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华真经口义卷之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子祀、子舆、子犁、子来四人相与语曰：孰能以无为首，以生为脊，以死为尻，孰知死生存亡之一体者，吾与之友矣。四人相视而笑，莫逆於心，遂相与为友。俄而子舆有病，子祀往问之曰：伟哉夫造物者。将以予为此拘拘也。曲偻发背，上有五管。颐隐於齐，肩高於顶，句赘指天。阴阳之气有沴，其心间而无事，跰兑鉴于井曰：嗟乎夫造物者，又将以予为此拘拘也。子祀曰：女恶之乎。曰：亡。予何恶。浸假而化予之左臂以为鸡，予因以求时夜。浸假而化予之右臂以为弹，予因以求鸮炙。浸假而化予之尻以为轮，以神为马，予因而乘之，岂更驾哉。且夫得者时也，失者顺也，安时而处顺，哀乐不能入也，此古之所谓县解也。而不能自解者，物有结之。且夫物不胜天久矣，吾又何恶焉。  首、脊、尻只是首尾始终之意。无者，自无而后有也，既有有而后有生死也。莫逆於心，心皆自悟而相契相顺也。伟哉造物者，言造化之大也。拘拘者，病之状也。曲偻，曲身貌。发背，疮也。五管，疮之发处也。颐下而隐於脐，肩耸而高於顶。皆形容其病躯之状。句赘，髻也。指天，露顶也。在身阴阳之气不和而后成病，故曰有沴。其心间而无事，不以病为忧也。跰儯扶曳而行之貌。自照于井而见其形，叹曰：使我为此拘拘者，造物也。汝恶之乎，此子祀戏问之也。假，使也。浸，渐也。此一段最奇，只浸假二字便自奇特。言假使造物渐渐以予之身化而为他物，吾亦将因而用之，此即顺造化而无好恶之意。是虽寓言，亦自有理。得者时，失者顺，即前所谓：适来，夫子时也；适去，夫子顺也。亦是说死生之理。县解者，言其心无所系着也。苟为物所着，则不能自释，故曰不能自解，物有结之。万物岂能胜天，此皆安於自然之意，自然之天即大宗师也。乐轩尝云庄子三十二篇，只是自然两字。  俄而子来有病，喘喘然将死，其妻子环而泣之。犁往问之曰：叱，避。无怛化。倚其户与之语曰：伟哉造化，又将奚以汝为，将奚以汝适。以汝为鼠肝乎，以汝为虫臂乎。子来曰：父母於子，东西南北，唯命之从。阴阳於人，不翅於父母，彼近吾死而我不听，我则捍矣。彼何罪焉。夫大块载我以形，劳我以生，佚我以老，息我以死。故善吾生者，乃所以善吾死也。今大冶铸金，金踊跃曰：我且必为镆铘。大冶必以为不祥之金。今一犯人之形，而曰人耳人耳，夫造化者必以为不祥之人。今一以天地为大炉，以造化为大冶，恶乎往而不可哉。成然寐，蘧然觉。  曾子之易篑其言如许，圣贤之学也。庄子为此论，又自豪杰。叱者，呵止之声，避者，使其妻子远去也。怛，惊也。谓其无以哭泣而惊怛将化之人。鼠肝、虫臂，言至小之物也，便是赵州火烧过后，成一株茅苇之论，但其文奇。唯命之从，我不听则为捍逆，亦前段物不能胜天之意。铸金之喻，亦自奇绝。贾谊曰：阴阳为炭，万物为铜，皆自此中抽绎出，金若能言，人则必以为怪。造物之视人，亦犹大冶之视金，此等譬喻非庄子孰能之。成，安也，成然，寐之状也。蘧然，觉之状也。以生为寐，以死为觉，却下六字如此结上一段，真文之奇处。  子桑户、孟子反、子琴张三人，相与友曰：孰能相与於无相与，相为於无相为，孰能登天游雾，挠挑无极，相忘以生，无所终穷。三人相视而笑，莫逆於心，遂相与友。莫然有间而子桑户死，未葬，孔子闻之，使子贡往待事焉。或编曲，或鼓琴，相和而歌曰：嗟来桑户乎，嗟来桑户乎。而已反其真，而我犹为人猗。子贡趋而进曰：敢问临尸而歌，礼乎。二人相视而笑曰：是恶知礼意。  相与於无相与，相与以无心也。相为於无相为，无为而为也。挠挑，踊跃之意。无极，无止也。登天游雾，游於物之外也。相忘以生，无所终穷，即所谓不忘其所始，不求其所终也。彼言不忘，此言相忘，则此八字只是不求其所终五字也。莫然，冲汉无有之貌。有间，有顷也。往待事，犹助原壤沐梈也。编曲，识箔也。或编曲，或鼓琴，指孟子反、子琴张而言也。猗，助语也。嗟来，歌者发声之词也。反其真，犹言复其初也。我犹为人猜，便是忽听上方钟鼓动，又添一日在浮生。此等皆其文之奇处。礼意，犹言礼之本也。庄子虽为寓言，而礼记所载原壤狸首之歌，则知天地之间，自古以来，有此一等离世绝俗之学。今人但云佛至明帝时始入中国，不知此等人不待学佛而后有也。  子贡反，以告孔子曰：彼何人者邪。修行无有，而外其形骸，临尸而歌，颜色不变，无以命之。彼何人者邪。孔子曰：彼游方之外者也，而丘游方之内者也。外内不相及而丘使女往吊之，丘则陋矣。彼方且与造物者为人而游乎天地之一气，彼以生为附赘县疣，以死为决浈瘫。夫若然者，又恶知死生先后之所在。假於异物，托於同体，忘其肝胆，遗其耳目，反覆终始，不知端倪。芒然彷徨乎尘垢之外，逍遥乎无为之业。彼又恶能愦愦然为世俗之礼，以观众人之耳目哉。  修行无有，言无德行也。无以命之，犹言唤作何人始得。方外方内，犹今释氏所谓世间法、出世间法也。意趣既不同而使汝吊之，我则失矣。故曰外内不相及，而丘</w:t>
      </w:r>
      <w:r>
        <w:rPr>
          <w:sz w:val="32"/>
          <w:szCs w:val="32"/>
        </w:rPr>
        <w:t>#1</w:t>
      </w:r>
      <w:r>
        <w:rPr>
          <w:sz w:val="32"/>
          <w:szCs w:val="32"/>
        </w:rPr>
        <w:t>使汝往吊之，丘</w:t>
      </w:r>
      <w:r>
        <w:rPr>
          <w:sz w:val="32"/>
          <w:szCs w:val="32"/>
        </w:rPr>
        <w:t>#2</w:t>
      </w:r>
      <w:r>
        <w:rPr>
          <w:sz w:val="32"/>
          <w:szCs w:val="32"/>
        </w:rPr>
        <w:t>则陋矣。与造化者为人，只是与造物为友。游乎天地之一气，言游於造物之初。附赘县疣，喻此身为天地间长物，必决之溃之而后快，即劳我以生、息我以死之意。假於异物，便是圆觉，地水火风之论，四大合而为身，故曰托於同体，虽肝胆耳目亦不自知，即忘身之意也。反覆终始，不知端倪，谓原始要终而不见其初也。彷徨，浮游之意。芒然，无所见知之貌。尘垢之外，即方之外也。无为之业，即自然也。愦愦然，自昏之貌。为世俗之耳目而行礼，徒自昏劳。此老子礼以强世之意。观者，示也，音贯。  子贡曰：然则夫子何方之依。曰：丘，天之戮民也。虽然，吾与汝共之。子贡曰：敢问其方。孔子曰：鱼相造乎水，人相造乎道。相造乎水者，穿池而养给；相造乎道者，无事而生定。故曰，鱼相忘乎江湖，人相忘乎道术。子贡曰：敢问畸人。曰：畸人者，畸於人而伴於天。故曰天之小人，人之君子；人之君子，天之小人也。  何方之依者，夫子所依行者方外耶，方内耶。天之戮民，即前所谓天刑之而安可解也，谓我不得为方外之人也。吾与汝共之者，欲与之言方外之乐也。敢问其方，犹问其故也。鱼相造乎水，即相濡以沬，不若相忘於江湖之意。穿池而养亦自以为给足，言得水不拘多少也，得道则随其分量以为生，无事而自定，无事，无为也。畸人，畸者，独也，言独异之人也。侔，合也。畸则不偶於人而合於天。天以为君子，则人以为小人，人以为君子，则天以为小人矣。庄子之所谓君子者，有讥侮圣贤之意在於其间。盖以礼乐法度皆非出於自然，必剖斗折衡，使民不争，而后为天之君子也。此亦愤世疾邪，而有此过高之论。  颜回问仲尼曰：孟孙才，其母死，哭泣无涕，中心不戚，居丧不哀，无是三者以善丧，盖鲁国固有无其实而得其名者乎。回壹怪之。仲尼曰：夫孟孙氏尽之矣，进於知矣。唯简之而不得，夫已有所简矣。孟孙氏不知所以生，不知所以死，不知就先，不知就后。若化为物，以待其所不知之化已乎。且方将化，恶知不化哉。方将不化，恶知已化哉。吾特与汝，其梦未始觉者邪。  盖鲁国者，以善丧之名高於一国也。壹犹常也，言某常怪之也，言怪讶之久矣。进於知者，言其进，进而知道也。简之而不得，谓居丧之礼，如哭泣之事，犹欲简去而不得也，虽欲简不得，而其所为已为甚简，故曰夫已有所简矣。不知所以生，不知所以死，即反覆终始，不知端倪之意。就先即始也，就后即终也。顺造化而为万物，故曰若化为物以待其所不知之化，言听其自然也。已乎，助语也。既听其自然，则安知将化已化与不化哉。此类皆其鼓舞发越之语。彼既知道，能听其自然，而我乃怪之，是我之梦未觉也。  且彼有骇形而无损心，有旦宅而无情死。孟孙氏特觉人哭亦哭，是自其所以乃。  骇形者，形有老少之变也，老少之变虽可骇异，而其心闲而无事，故曰无损心。宅，居也。旦，生也。死生旦夜也，知生之所居者暂，则虽死而非实死也，故曰无情死。情，实也。特觉人哭亦哭，言随众也。此是其欲简而不得之处。是自其所以乃此六字最奇，言其自得之妙所，以欲简不得简，而乃随众以哭也。此句最难解，故数本以上句乃字与下句且字合为宜也，两字良可笑也。  且也相与吾之耳矣，庸讵知吾所谓吾之乎。  且也只是且字添一也字，前篇中屡有之矣。吾者，我也。且今之相与，既以我而怪之，又安知我之所谓我果如何邪。故曰且也相与吾之耳矣，庸讵知吾所谓吾之乎。庄子大抵如此鼓舞其文，若非别具一只眼者，亦难读也。  且汝梦为鸟而厉乎天。梦为鱼而没於渊。不识今之言者，其觉者乎，其梦者乎。造适不及笑，献笑不及排，安排而去化，乃入於寥天一。  梦鸟梦鱼只是前篇化蝶之意。今之言者，其觉乎其梦乎，即所谓蝶梦为周乎，周梦为蝶乎。意有所适，有时而不及笑者，言适之甚也。亦犹杜诗所谓惊定乃拭泪。乐轩先生亦曰：及我能哭惊已定矣，此言惊也，造适言喜也，惊喜虽异而不及之意同。排，安排也。因物而笑，是物献笑於我，此笑出於自然，何待安排，故曰献笑不及排。此排字与下句排字虽同，而文势异，不可联上字说。造物之间，事事皆排定，死生穷达得丧祸福，皆已定矣。我但安其所排，随造化而去，乃可以入於造化之妙矣。寥天一只</w:t>
      </w:r>
      <w:r>
        <w:rPr>
          <w:sz w:val="32"/>
          <w:szCs w:val="32"/>
        </w:rPr>
        <w:t>#3</w:t>
      </w:r>
      <w:r>
        <w:rPr>
          <w:sz w:val="32"/>
          <w:szCs w:val="32"/>
        </w:rPr>
        <w:t>是造化字。寥，远也。寥天之一即前所谓其好也，一其不好也一之一也。又做成名字，如此皆庄子弄笔处。  意而子见许由，许由曰：尧何以资汝。意而子曰：尧谓我，汝必躬服仁义而明言是非。许由曰：而奚来为轵。夫尧既已黥汝以仁义而劓汝以是非矣，汝将何以游夫遥荡恣睢转徙之涂乎。意而子曰：虽然，吾愿游其藩。许由曰：不然。夫盲者无以与乎眉目颜色之好，瞽者无以与乎青黄黼黻之观。意而子曰：夫无庄之失其美，据梁之失其力，黄帝之亡其知，皆在垆锤之间耳。庸讵知夫造物者之不息我黥而补我劓，使我乘成以随先生邪。许由曰：噫，未可知也。我为汝言其大略。吾师乎，吾师乎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万物而不为义，泽及万世而不为仁，长於上古而不为老，覆载天地、刻雕众形而不为巧。此所游已。  资汝者，教汝也。明言是非，辨别是非也。为，助语也。轵，亦助语也。奚来为，何必来也。黥劓，点污汝也，犹言汝被他教坏了。遥荡恣睢转徙，犹前所谓挠挑无极，彷徨尘垢之外之意。遥荡，放荡也。恣睢，纵横也。转徙，变动也。藩者，藩篱也。言我不敢求其堂奥，且愿至於藩篱，即是愿闻其略。如此翻下盲者瞽者之喻，谓汝无资质，不足以闻道也。无庄，古之美者也；据梁，古之勇者也。言汝能有道而化我，使美者不知其美，勇者不知其勇，知者不知其知。去故习而自悟，在汝转移之间，故曰皆在垆锤。乘</w:t>
      </w:r>
      <w:r>
        <w:rPr>
          <w:sz w:val="32"/>
          <w:szCs w:val="32"/>
        </w:rPr>
        <w:t>#4</w:t>
      </w:r>
      <w:r>
        <w:rPr>
          <w:sz w:val="32"/>
          <w:szCs w:val="32"/>
        </w:rPr>
        <w:t>，行也，成自然之理也。去我前日之习而行乎自然，以事先生，故曰息我黥，补我劓，使我乘成以随先生也。噫，欺也。未可知者，言未见得汝便能如此也。吾师乎以下数句，方是说出个篇名大宗师字。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粉万物而不可名以义，泽及万世而不可名以仁，盖言无为而为，自然而然，我无容心，故不得以此名之。易曰鼓万物而不与圣人同忧，亦是此意。长於上古，言在天地之先也。千古万古常如此，安得以老少名之。上而天之所覆日月星辰，下而地之所载山川丘陵，多少是巧。且如天左旋，经星贴天而不动，日月五星乃右转，或迟或速，或流或伏，川岩水石，多少奇怪，皆造物为之。众形之间，如百卉群木，多少奇异，非巧而何，但唤做巧不得。凡此数句，皆是形容自然之道。游心於自然，则见天地与我并生，万物与我为一。故曰此所游已，言吾之所游者如此也。  颜回曰：回益矣。仲尼曰：何谓也。曰：回忘仁义矣。曰：可矣，犹未也。它日复见，曰：回益矣。何谓也。曰：回忘礼乐矣。曰：可矣，犹未也。它日复见，曰：回益矣。曰：何谓也。曰：回坐忘矣。仲尼蹴然曰：何谓坐忘。颜回曰：堕枝体，黜聪明，离形去知，同於大通。此谓坐忘。仲尼曰：同则无好也，化则无常也。而果其贤乎。丘也请从其后也。  此一段借颜子之名以形容造道之妙，毕竟庄子在当时亦知颜子之为亚圣也。坐忘之说乃庄子之说，以此求颜子则误矣。益者，言有所得也。先仁义而后礼乐，是以礼乐为高於仁义一节，盖庄子仁义二字只为爱恶。凡此字义皆与圣贤不同，先忘仁义而又至於忘礼乐，亦犹所谓外天下而后万物也。至於坐忘，则尽忘之矣。此有无俱遣之时，所谓今者吾丧我，亦是此意。四肢耳目皆不自知，故曰堕枝体，黜聪明。离形，堕枝体也；去智，黜聪明也。大通即大道也。所谓圣者无所不通睿作圣，睿即通也。观此坐忘二字，便是禅家面壁一段公案。同者，与道为一也。与道为一则无好恶矣，无好恶则化矣，化则无所住而生其心矣。故曰同则无好，化则无常。请从而后者，言汝更胜於我，我反不及，而在汝后矣。贤者，胜也。此贤於人之贤也。  子舆与子桑友，而淋雨十日，子舆曰：子桑殆病矣。裹饭而往食之，至子桑之门，则若歌若哭，鼓琴曰：父邪，母邪，天乎，人乎。有不任其声而趋举其诗焉。子舆入曰：子之歌诗，何故若是。曰：吾思夫使我至此极者而弗得也。父母岂欲吾贫哉，天无私覆，地无私载，天地岂私贫我哉。求其为之者而不得也，然而至此极者，命也夫。  此段只言穷达有命，撰出这般说话也是奇绝。恐其以饥而病，故曰殆病矣。古人弹琴必有歌，如舜鼓琴而歌南风是也。若歌若哭者，力弱而其声微也。不任其声者，言无力声不出也。趋举其诗，所谓情隘而其词蹙是也，歌得不成头绪，故曰趋举。父母岂欲贫我，天地岂欲贫我，此数语最精绝。求其为之不得，言既非天非地，非父非母，则孰为之。然则使我至此极甚者，命也。此意盖谓自然之理在於天地之上。命者，自然之理也，是所谓大宗师也。看庄子此篇，便见列子力命篇不及多矣。    </w:t>
      </w:r>
      <w:r>
        <w:rPr>
          <w:sz w:val="32"/>
          <w:szCs w:val="32"/>
        </w:rPr>
        <w:t>#1#2</w:t>
      </w:r>
      <w:r>
        <w:rPr>
          <w:sz w:val="32"/>
          <w:szCs w:val="32"/>
        </w:rPr>
        <w:t xml:space="preserve">丘：原作『某』，据明本改。  </w:t>
      </w:r>
      <w:r>
        <w:rPr>
          <w:sz w:val="32"/>
          <w:szCs w:val="32"/>
        </w:rPr>
        <w:t>#3</w:t>
      </w:r>
      <w:r>
        <w:rPr>
          <w:sz w:val="32"/>
          <w:szCs w:val="32"/>
        </w:rPr>
        <w:t xml:space="preserve">只：原作『前唬莹明本改。  </w:t>
      </w:r>
      <w:r>
        <w:rPr>
          <w:sz w:val="32"/>
          <w:szCs w:val="32"/>
        </w:rPr>
        <w:t>#4</w:t>
      </w:r>
      <w:r>
        <w:rPr>
          <w:sz w:val="32"/>
          <w:szCs w:val="32"/>
        </w:rPr>
        <w:t>乘：原作『成』，据明本改。</w:t>
      </w:r>
      <w:r>
        <w:rPr>
          <w:sz w:val="32"/>
          <w:szCs w:val="32"/>
        </w:rPr>
        <w:t>&lt;/p&gt;&lt;p&gt;&lt;img src="/static-img/SesTxuq6UX99yJXfAQnTE4aXmahMY55DQtUe0hyoqOcefAOZA8unYXx5_KwDG8Vi.jpg"&gt;&lt;/p&gt;&lt;p&gt;&lt;a href = "/doc/2574-</w:t>
      </w:r>
      <w:r>
        <w:rPr>
          <w:sz w:val="32"/>
          <w:szCs w:val="32"/>
        </w:rPr>
        <w:t>南华真经口义卷之九</w:t>
      </w:r>
      <w:r>
        <w:rPr>
          <w:sz w:val="32"/>
          <w:szCs w:val="32"/>
        </w:rPr>
        <w:t>.doc" rel="external nofollow" download="2574-</w:t>
      </w:r>
      <w:r>
        <w:rPr>
          <w:sz w:val="32"/>
          <w:szCs w:val="32"/>
        </w:rPr>
        <w:t>南华真经口义卷之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