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师闵智亭大师羽化登真十周年感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南召有幸生吾师，华岳抛俗少年时。  知遇明师成法器，博采众家厚玄基。  身着紫衣仙骨轻，手持黄卷道心痴。  凝神聚气四时勤，洗心涤虑五蕴离。  餐霞山中伴兰馨，迎风月下舞剑奇。  言行著作倡玄风，琴棋书画显道机。  驻世为师人中人，在天受封品上品。  谦卑处下虚若谷，为而不争黄老风。  律己唯严待人宽，方便一切度众生。  治学育人务求真，功名得失淡如云。  鞠躬尽瘁教门事，终其一生化有情。  爱国爱教怀玄德，济世济人行奇功。  外侵立国威，去伪存真匡正义。  继往开来法脉长，尊道贵德玄门兴。  恩师驾鹤十年杳，道风德范润尘凡。  曾经门下侍天尊，受益终生恩如山。  谨遵教诲无量义，光绍遗法志未迁。  物我同源怀赤子，身国一道任铁肩。  正己化人修无为，真心清静体道玄。  以戒为师经作伴，出尘入世生无憾。  唯愿大师天宫鉴，福佑世间太平年。    闵智亭大师羽化十周年纪念活动专题</w:t>
      </w:r>
      <w:r>
        <w:rPr>
          <w:sz w:val="32"/>
          <w:szCs w:val="32"/>
        </w:rPr>
        <w:t>&lt;/p&gt;&lt;p&gt;&lt;img src="/static-img/7NxoCXjwjeZMbZ64cwobseQvIeTn8WP72YNZtMAHbxKxdV7vv-hY7EJzoftfm492.png"&gt;&lt;/p&gt;&lt;p&gt;&lt;a href = "/doc/242-</w:t>
      </w:r>
      <w:r>
        <w:rPr>
          <w:sz w:val="32"/>
          <w:szCs w:val="32"/>
        </w:rPr>
        <w:t>恩师闵智亭大师羽化登真十周年感怀</w:t>
      </w:r>
      <w:r>
        <w:rPr>
          <w:sz w:val="32"/>
          <w:szCs w:val="32"/>
        </w:rPr>
        <w:t>.doc" rel="external nofollow" download="242-</w:t>
      </w:r>
      <w:r>
        <w:rPr>
          <w:sz w:val="32"/>
          <w:szCs w:val="32"/>
        </w:rPr>
        <w:t>恩师闵智亭大师羽化登真十周年感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