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酉年白云观闹新春有感致八旬北京张居士释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福星高照元辰殿，神清气爽母女缘。  虔诚笃志太岁拜，畅游天地八百年。    英姿飒爽胜当年，健步神韵非等闲。  密云知青岁月染，韶华无悔勤锤炼。    柳眉凤眼赛金花，知青插队嘉年华。  战天斗地女汉纸，忆苦思甜老妈妈。    精气神足老太太，初十母女太岁拜。  巧逢道长罗直照，邂逅攀谈缘自在。    人生七十古来稀，昂首健步八旬奇。  吉祥三宝家和睦，策马扬鞭奋自蹄。    上山下乡插队去，敲锣打鼓红花系。  生产劳动庄稼收，想方设法打牙祭。    懵懂涉世十七八，豆蔻年华密云洒。  贫下中农再教育，知青岁月流泪花。    返乡回城如潮水，神通广大周折费。  学军学工去高考，文工转业进单位。    天伦之乐儿孙跑，饭前茶后勤敬孝。  自古人生不满百，粗茶谈饭乐逍遥。    积德行善神明亮，宅心仁厚胸坦荡。  天道承负自造化，广种福田祥瑞旺。    天高云淡喜鹊嚷，道童值殿心暖阳。  太岁殿内香客涌，斗姥圣母佑安康。    福生无量天尊像，虔诚值守坦荡荡。  白云观内神仙殿，诵经敬拜焚清香。</w:t>
      </w:r>
      <w:r>
        <w:rPr>
          <w:sz w:val="32"/>
          <w:szCs w:val="32"/>
        </w:rPr>
        <w:t>&lt;/p&gt;&lt;p&gt;&lt;img src="/static-img/bB-27H5uh2Jg9GJ6jOKILIDZ9Bcgk-_UiYcBwjEts-9WVpCg4g1X2bzHHNdAcIdr.jpg"&gt;&lt;/p&gt;&lt;p&gt;&lt;a href = "/doc/23856-</w:t>
      </w:r>
      <w:r>
        <w:rPr>
          <w:sz w:val="32"/>
          <w:szCs w:val="32"/>
        </w:rPr>
        <w:t>丁酉年白云观闹新春有感致八旬北京张居士释怀</w:t>
      </w:r>
      <w:r>
        <w:rPr>
          <w:sz w:val="32"/>
          <w:szCs w:val="32"/>
        </w:rPr>
        <w:t>.doc" rel="external nofollow" download="23856-</w:t>
      </w:r>
      <w:r>
        <w:rPr>
          <w:sz w:val="32"/>
          <w:szCs w:val="32"/>
        </w:rPr>
        <w:t>丁酉年白云观闹新春有感致八旬北京张居士释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