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平经合校之太平经合校卷四十六丙部之十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       </w:t>
      </w:r>
      <w:r>
        <w:rPr>
          <w:sz w:val="32"/>
          <w:szCs w:val="32"/>
        </w:rPr>
        <w:t>「天师将去，无有还期，愿复乞问一两结疑。」「行，今疾言之，吾发已有日矣，所问何等事也？」「愿乞问明师前所赐道书，欲言甚不谦大不事，今不问入，犹终古不知之乎？」「行勿讳。」「今唯明师开示下愚。」「诺。」「今师前后所与道书，其价直多少？」「噫！子愚亦大甚哉！乃谓吾道有平耶？诺。为子具说之，使子觉悟，深知天道轻重，价直多少。然〈起〉今且赐子千斤之金，使子以与国家，亦宁能得天地之欢心，以调阴阳，使灾异尽除，人君帝王考寿，治致上平耶？今赍万双之璧玉以归国家，宝而藏之，此天下之珍物也，亦宁能使六方太和之气尽见，瑞应悉出，夷狄却去万里，不为害耶？今吾所与子道毕具，乃能使帝王深得天地之欢心，天下之群臣遍说，跂行动摇之属莫不忻喜，夷狄却降，瑞应悉出，灾害毕除，国家延命，人民老寿。审能好善，案行吾书，唯思得其要意，莫不响应，比若重规合矩，无有脱者也。〈止〉成事大□□，吾为天谈，不欺子也。今以此天法奉助有德帝王，使其无忧，但日游，其价直多少哉？子之愚心，解未乎哉？」「诺。」「复为子陈一事也。天下之人好善而悦人者，莫善于好女也，得之乃与其共生子，合为一心，诚好善可爱，无复双也。今以万人赐国家，莫不悦且喜，见之者使人身不知其老也，亦宁能安天地，得万国之欢心，令使八远响应，天下太平耶哉？吾道乃能上安无极之天，下能顺理无极之地，八方莫不悦乐来降服，扰扰之属者，莫不被其德化，得其所者也。是价直多少，子自深计其意。子欲乐报天重功，得天心者，疾以吾书报之。如以奇伪珍物累积之上柱天，天不为其说喜也，不得天之至心也。欲得天心，乃宜旦夕思吾书言，已得其意，即亦得天心矣，其价直多少乎？﹝起﹞故赐国家千金，不若与其一要言可以治者也；与国家万双璧玉，不若进二大贤也。夫要言大贤珍道，乃能使帝王安枕而治，大乐而致太平，除去灾变，安天下，此致大贤要言奇道，价直多少乎哉？故古者圣贤帝王，未尝贫于财货也，乃常苦贫于士，愁大贤不至，人民不聚，皆欲外附，日以疏少，以是不称皇天心，而常愁苦。若但欲乐富于奇伪之物，好善之，不能得天地之心，而安四海也；积金玉璧奇伪物，横纵千里，上至天，不能致大贤圣人仙士使来辅治也。子详思吾书，大贤自来，共辅助帝王之治。一旦而同计，比若都市人一旦而会，万物积聚，各资所有，往可求者；得行吾书，天地更明，日月列星皆重光，光照纮远八方，四夷见之，莫不乐来服降，贤儒悉出，不复蔽藏，其兵革皆绝去，天下垂拱而行，不复相伤，同心为善，俱乐帝王。吾书乃能致此，其价直多少，子亦知之耶？﹝止﹞  〔附〕欲与国千斤金，不若与一要言，以致治太平，除灾安天下。古者帝王未尝患财货，乃患贫于士，愁大贤不至，人民不聚，皆欲外附，日以疏少，以是不称皇天之心。若积金玉奇物，纵横千里，直上至天，终不致大贤圣人仙士来，赖助帝王之治。  故古者圣贤独深知道重气平也，故不以和土，但付归有德。有德知天地心意，故尊道重德。愚人实奇伪之物，故天书不下，贤圣不授，此之谓也。子其慎之矣，吾言不误也，子慎吾道矣。夫人持珍物璧玉金钱行，冥尚坐守之，不能寐也。是尚但珍物耳，何言当传天宝秘图书，乃可以安天地六极八远乎？出，子复重慎之。」「唯唯。」「吾书乃天神吏常坐其傍守之也，子复戒之。」「唯唯。」〈起〉「吾书乃三光之神吏常随而照视之〈止〉也。」「唯唯。」「吾书即天心也意也，子复深精念之。」「唯唯。」「子能听吾言者，复为子陈数不见之事。」「唯唯。」「出口入耳，不可众传也。帝王得之天下服，神灵助其行治，人自为善，不日令而自均也。」「唯唯。六人悉愚暗，无可能言，必触忌讳。今俱唯师自为皇天陈列道德，为帝王制作万万岁宝器，必师且悉出内事无隐匿，诚得伏受严教密敕，不敢漏泄。」「诺。今且为子考思于皇天，如当悉出，不敢有可藏；如不可出，亦不敢妄行。天地之运，各自有历，今且案其时运而出之，使可常行，而家国大吉，不危亡。所以不付小人，而付帝王者，帝王其历，常与天地同心，乃能行此；小人不能行，故属君子，令付其人也。」</w:t>
      </w:r>
      <w:r>
        <w:rPr>
          <w:sz w:val="32"/>
          <w:szCs w:val="32"/>
        </w:rPr>
        <w:t>&lt;/p&gt;&lt;p&gt;&lt;img src="/static-img/JfiEWucFTWHsr39k45CPbZA7GEdyDmxDYHSZ2_RUG6fwZxzHlcfiUi_apGqu5eK2.jpg"&gt;&lt;/p&gt;&lt;p&gt;&lt;a href = "/doc/225-</w:t>
      </w:r>
      <w:r>
        <w:rPr>
          <w:sz w:val="32"/>
          <w:szCs w:val="32"/>
        </w:rPr>
        <w:t>太平经合校之太平经合校卷四十六丙部之十二</w:t>
      </w:r>
      <w:r>
        <w:rPr>
          <w:sz w:val="32"/>
          <w:szCs w:val="32"/>
        </w:rPr>
        <w:t>.doc" rel="external nofollow" download="225-</w:t>
      </w:r>
      <w:r>
        <w:rPr>
          <w:sz w:val="32"/>
          <w:szCs w:val="32"/>
        </w:rPr>
        <w:t>太平经合校之太平经合校卷四十六丙部之十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