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平经合校之太平经合校卷六十五丁部之十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六方真人纯等谨再拜白：「欲有所问天法，不敢卒道，唯皇天师假其门户，使得容言乎？」「道之，勿有所疑也。」「唯唯。今惟天师乃为帝王解先人流灾承负，下制作可以兴人君，而悉除天下之灾怪变不祥之属。今愚生欲助天，太阳之气使遂明，帝王日盛，奸猾灭绝，恶人不得行，盗贼断亡，妖孽自藏，不复发扬，岂可闻乎？」「善哉，六子之问也，天使诸真人言。诺。君子已遂无忧，小人妖臣不敢作矣，其胜已出，灾自灭息矣。今为诸具陈天格法，使不失铢分，自随而记之。」「唯唯。」「然，〈起〉天法垂象，上古圣人常象之，不敢违离也。故常厌不祥，断狡猾，使妖臣不得作者，皆由案天法而为之，欲使阳气日兴，火大明，不知衰时者，但急绝由金气，勿使其王也。金气断，则木气得王，火气大明，无衰时也。」「何谓也？」「然，人君当急绝兵，兵者，金类也，故当急绝之故也。〈止〉  ﹝起﹞今反时时王者赐人臣以刀兵，兵，金类也，乃帝王赐之王者。王之名为金王，金王则厌木而衰火，金王则令甲乙木行无气，木断乙气，则火不明。木王则土不得生，火不明则土气日兴，地气数动，有妖祥，故当急绝灭云。兵类勿赐金物兵类，以厌绝不祥此也。」「天厌固与神无异。愿闻金兴厌木，何故反使火衰也？」「善哉，子之难问，可谓入道矣。真人欲乐知其大效，是故春从兴金兵，则贼伤甲乙木行，令天青帝不悦，天赤帝大怒，丙丁巳午不顺。欲报父母之怨，令使火行，多灾怪变，生不祥妖害奸猾。其法反使火治愦愦云乱，不可乎，大咎在此也。」「善哉善哉！愿闻何故必多妖民臣狡猾盗贼乎？」「为真人重说，使子察察知之。天之格法，父母见贼者，子当报怨。夫报怨之家，必聚不祥，伪佞狡猾少年能为无道者，乃能报怨为反逆也。是故从赐金兵，厌伤木也，火治不可平也。此者，天常格法也，不可以故人也。六真人以吾言不信，但急断金兵，敢有持者，悉有重罪，实时火灾灭除，其治立平，天下莫不言善哉。所以然者，火乃称人君，故其变怪最剧也。其四行不能也。子欲重知其明效，五星荧惑，为变最剧也，此明效也。其四星不能。子慎吾书吾文，天法不失铢分。」「唯唯。」﹝止﹞  〔附〕帝王戒赐兵器与诸侯，是王金气也。金气王则木衰，木衰则火不明，火不明则兵起之象。火者君象，能变四时，荧惑为变最效，天法不失铢分。  「行，为六子重明陈天之法，故金气都灭绝断，乃木气得大王，下厌土位，黄气不得起，故春木王土死也。故惟春则天激绝金气于戊，故木得遂兴火气，则明日盛，则金气囚，猾人断绝。金囚则水气休，阴不敢害阳则生下，慎无灾变。木气王无金，则得兴用事，则土气死。生民臣忠谨且信，不敢为非也，是天之格法券书也。天地之常性常行，子知之耶？」「唯唯。」  「行，子已知矣。今复为六子重明天法，使□□。今天下从兵，金气也。又王者或以岁始赐刀兵，或四面巡狩止居，反赐金兵。王者，王也，以金兵赐人，名为王金。金王则水相，金王则害木，水相则害火。西北，阴也；东南，阳也；少阴得王，太阴得相也。名为二气，俱得胜其阳。其灾生下，狡猾为非，阴气动则多妄言而生盗贼，是天格法也。六子知之耶？」「唯唯。」「然六真人已知之矣，慎天法。」「唯唯。今愿请问东南，阳也，何故为地户？今西北，阴也，反为天门？」「然，门户者，乃天地气所以初生，凡物所出入也。是故东南，极阳也，极阳而生阴，故东南为地户也。西北者为极阴，阴极生阳，故为天门。真人欲知其效，若初九起甲子，初六起于甲午，此之谓也。故天道比若循环，周者复反始，何有解已。其王者得用事，其微气复随而起矣。」「善哉善哉！」「复为六真人具陈一事。王者大兴兵，则使木行大惊骇无气，则土得王起。土得王则金大相，金大相则使兵革数动，干兑之气作，西北夷狄猾盗贼数起，是者自然法也。天地神灵，不能禁止也。故当务由厌断金物，无令得兴行也。」「善哉善哉！见师说天法，知其可畏矣。」「子知畏之则吉矣。」「今皇天明师幸哀其愚蔽，不达于道，乃具为明陈天法。今是独为一君生耶？天下之为法，悉如此耶哉？」「然，天以是为常格法。虽然，木行火行，无妄从兴，金岳使钱得数王盗行，以为大害，使治难平也。反使金气得大王，为害甚甚，能应吾天法，断之者立吉矣。治兴，妖臣绝，天法不欺人也。」「愿闻天以此为格法意诀。」「然，详哉，六子问事也。然天地以东方为少阳，君之始生也，故日出东方。以南方为太阳，太阳，君也，故离为日，日为君；南方，火也，火为君；南方为夏，夏最四时养长，怀妊盛兴处也，其为德最大，故为君也，以此为格法。虽然，音为角者，并于东方；位为火者，并于南方。今太平气盛至，天当兴阳气，故吾见六真人问事，知为天使之，故吾为六真人具说所以兴太阳君之行法，真人慎之。」「唯唯。」    「今天师辛哀为愚生陈天法悉具，愿复问一事。今帝王见群臣，下及民人。天法，为人父母，见其臣，是王者贤子也，故助王者治理天地也。民者，是王者居家不肖子也，〈起〉为王者主修田野治生。见之，会当有可以赐之者，不赐则恩爱不下加民臣，令赤子无所诵道，当奈何哉？」「善哉，真人之言也。然，见贤者赐以文，见饥者赐以食，见寒者赐以衣。」「见贤者何故赐之以文乎？」所以赐以文者，〈起〉文者生于东，明于南，故天文生东北，故书出东北，而天见其象。虎有文，家在寅；龙有文，家在辰；负而上天，离为文章在南行。故三光为文，日最大明。故文者生于东，盛于南，〈止〉故日出于东，盛于南方。天命帝王，当象天为法。〈止〉  故当赐文以兴。太阳，火之行也，日兴，火能分别睹文是与非，文亦所以记天下是非也。」「善哉善哉！」「行，六真人已知天道大觉矣。」「今皇天明师为天具道法，既无可愔，愿闻赐之当以何文哉？」「详乎，六子为天问事也，然当如此。凡事常苦不□□，然乐象天法，而疾得太平者，但拘上古中古下古之真道文文书，取其中大善者集之以为天经，以赐与众贤，使分别各去诵读之。今思其古今要意，为化民臣之大义，当奈何？因以各养其性，安其身，如此者，大贤儒莫不悦喜也。而无恶意，各得惟念天地之法知之，则令使人上尊爱其君，还惜其躯，深知明君重难得；其中大贤仁者，常恐其君老，分别为索殊方异方，还付其帝王，故当赐以道书文。」「善哉善哉！」「子已知之矣。今或自易，赐之以兵革金物，归反各思利事，而上导武气，化流小愚民，则使利事生，而兵兴金王，狡猾作，盗贼起，金用事，贼伤木行，而乱火气，是天自然格法。子知之耶？」「唯唯。愿问何不赐之以他文经书？」「然，他书非正道文，使贤儒迷迷，无益政事，非养其性。经书则浮浅，贤儒日诵之，故不可与之也。然同可拘上古圣经善者，中古圣经善者，下古圣经善者，以为文以赐之。但恐非养性之道，使人不自重，而反为文也。然，凡文善者，皆可以赐之，使其诵习象之，化为善也。」「善哉善哉！」「六子已觉之矣。」    「今天师幸都为愚生言，愿问赐饥者以食，寒者以衣意。然，夫饥者思食，寒者思衣，得此心结，念其帝王矣，至老不忘也。思自效尽力，不敢有二心也。恩爱洽着民间，如有所得奇异殊方善道文，不敢匿也。悉思付归其君，使其老寿，是故当以此赐之也，此名为周穷救急。夫贤者好文，饥者好食，寒者好衣，为人君赐其臣子，务当各得其所欲，则天下厌服矣。」「善哉善哉！是以天性上道德而下刑罚。故东方为道，南方为德。道者主生，故物悉生于东方。德者主养，故物悉养于南方。天之格法，凡物悉归道德，故万物都出生东南而上行也，天地四方六阳气俱与生物于辰巳也。子知之耶？」「唯唯。天之法下刑，故西北少阴，太阴为刑祸。刑祸者，主伤主杀。故物伤老衰于西，而死于北。天气战斗，六阴无阳，物皆伏藏于内穴中，畏刑兴祸，不敢出见。天道恶之下之，故其畜生，悉食恶弃也。是故古者圣人睹天法明，故尚真道善德奇文而下武也，是明效也。今刑祸武生于西北而尚之，名为以阴乘阳，以贱乘贵，多出战斗。令民臣不忠，无益王治，其政难乎？真人宁知之耶？」「唯唯。」  「子可谓以觉矣。是故古者圣贤常尚道德文，常投于上善处，而兵革战备投于下处；一人独居，则投文于床上，而兵居床下，如是则夷狄自降，盗贼日消灭矣。」「善哉善哉！」「行，子可谓已知之矣。六子详思吾书意，以付上道德之君，以示众贤，吾之言不负天地贤明也。行去，辞小竟也，事他所疑，乃复来问之。」「唯唯。今六真人受天师严教，谨归各居闲处，思念天师言，俱有不解，唯天师示诀之。」「行言何等也？」「今天乃自有四时之气，地自有五行之位，其王、相、休、囚、废自有时，今但人兴用之也。安能乃使其生气，而王相更相克贼乎？」「咄咄，噫！六子虽日学，无益也，反更大愚，略类无知之人，何哉？夫天地之为法，万物兴衰反随人故。凡人所共与事，所贵用其物，悉王生气；人所休废，悉衰而囚。故人所兴事者，即君长师也；人所争用物，悉贵而无平也；人所休废物，悉贱而无贾直也。是故天下人所兴用者，王自生气，不必当须四时五行气也。故天法，凡人兴衰，乃万物兴衰，贵贱一由人。是故古者圣人知天格法，不可妄犯也。故上古时人，深知天尊道、用道、兴行道，时道王。中古废不行，即道休囚，不见贵也；中古兴用德，则德王。下古废至德，即德复休囚也。故人兴用文则文王，兴用武则武王，兴用金钱则金钱王，兴用财货财货王。天下人所兴用，悉王自生气，其所共废而不用者，悉由凡物，何必乃当须天四时五行王乃王哉？子学何不日昭昭，而反日益冥冥无知乎？真人用意尚如此，夫俗人共犯天禁，言其不然，故是也。今以子况之，人愚独久矣。若真人言中类吾为天陈法，为德君解承负先王流灾，将有误人不可用者耶？如误，何可案用乎？六子若有疑，欲知吾道大效，知其真真与不，令疾上付贤明道德之君，使其按用之，立与天地乃响相应，是其人明效证验也。今真人尚乃不能深知，是人能使物兴衰进退，俗人比于子，冥冥与盲何异哉？」  「今见天师分别为愚生说之，已解矣，有过不也。」「夫人既学也，当务思惟其要意，勿但习言也。而知其意诀，是天地与道所怨也。又学者精之慎之。」「唯唯。」「行去，记此天政事，可以厌猾妖，勿使德君失政事文也。」「唯唯。」</w:t>
      </w:r>
      <w:r>
        <w:rPr>
          <w:sz w:val="32"/>
          <w:szCs w:val="32"/>
        </w:rPr>
        <w:t>&lt;/p&gt;&lt;p&gt;&lt;img src="/static-img/qnOyaYxehSTUjoumojKnSrEDI2dV5y0ug2GBTvfmfQMihhCkAZ5SLPln0oF_U12q.jpg"&gt;&lt;/p&gt;&lt;p&gt;&lt;a href = "/doc/224-</w:t>
      </w:r>
      <w:r>
        <w:rPr>
          <w:sz w:val="32"/>
          <w:szCs w:val="32"/>
        </w:rPr>
        <w:t>太平经合校之太平经合校卷六十五丁部之十四</w:t>
      </w:r>
      <w:r>
        <w:rPr>
          <w:sz w:val="32"/>
          <w:szCs w:val="32"/>
        </w:rPr>
        <w:t>.doc" rel="external nofollow" download="224-</w:t>
      </w:r>
      <w:r>
        <w:rPr>
          <w:sz w:val="32"/>
          <w:szCs w:val="32"/>
        </w:rPr>
        <w:t>太平经合校之太平经合校卷六十五丁部之十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