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死亡话题庄子轻松洒脱孔子闭口不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mg-container&gt;&lt;img src=https://pics6.baidu.com/feed/5bafa40f4bfbfbed2a5e34a46a11de30adc31fc8.jpeg?token=88177f017fbf0fc00229e60ae89f2c37s=/static-img/l7gwUYY4pGAAv4Lnwhn4OtAtywqfuJncIdmM8hQaG5_PfNltuKvtbQu8dKzX8VcM.jpg /&gt;&lt;/p&gt; &lt;p&gt; &lt;p class=bjh-p&gt;</w:t>
      </w:r>
      <w:r>
        <w:rPr>
          <w:sz w:val="32"/>
          <w:szCs w:val="32"/>
        </w:rPr>
        <w:t xml:space="preserve">庄子是先秦诸子当中唯一不对帝王说话，而对平民老百姓说话的人。先秦诸子中的大部分人写那么多文章，都是为了让帝王看到，绝大多数是站在帝王的角度阐述怎么管理国家、怎么管理诸侯。 </w:t>
      </w:r>
      <w:r>
        <w:rPr>
          <w:sz w:val="32"/>
          <w:szCs w:val="32"/>
        </w:rPr>
        <w:t>&lt;p class=bjh-br&gt;&lt;/p&gt; &lt;p&gt;&lt;/p&gt; &lt;p&gt;&lt;/p&gt; &lt;p&gt; &lt;p class=bjh-p&gt;</w:t>
      </w:r>
      <w:r>
        <w:rPr>
          <w:sz w:val="32"/>
          <w:szCs w:val="32"/>
        </w:rPr>
        <w:t>曾经有人请庄子去当官，庄子撒腿就跑，他说不去，压根不爱当官，他觉得当官是特别可怕的一件事。庄子还举了一个例子说，假如我是一个乌龟，你是希望让我作一个乌龟在田野的烂泥里边滚着，还是被他们杀掉掏空了做成占卜用的那种壳供奉在太庙里呢？被人供奉在太庙里看起来挺酷，但是命都没了，我还是希望在烂泥里边滚着，这是庄子的态度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是所有中国知识分子的安慰。据说古代学子们进京赶考的时候都是备两套书籍，一套是《四书五经》用来考试背过的，另外一套就是《庄子》放在枕头底下。如果考中了就去好好读四书五经，考不中我就去读《庄子》，因为它能对我的心灵产生很多的安慰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是属于能够让每一个人的生活变得轻松的人，当你觉得压力很大的时候，看看《庄子》就会放松很多。庄子让人们对死亡都不甚恐惧，孔子从来不谈论死，一天他的学生子贡跑来问孔子：“夫子，人死了以后到底是去哪里了？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孔子不说，最后孔子被子贡磨的没办法就说：“我不能说，如果我说人死了以后都有灵魂，就怕那些无聊的家伙铺张浪费而搞出那种奢华的殉葬，这就很麻烦了。我如果说人死以后什么都没有了，我又怕那帮坏蛋把父母扔在路边不管了，因为反正人死后都没有了。所以这事正着反着我都不能说！”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 xml:space="preserve">子贡继续央求孔子：“夫子，现在就咱们两个人闲聊天儿，你说了我肯定不和别人讲，你说说呗！”。孔子就说：“行，以后你死了就知道死后到底有没有了”。到最后孔子也没提这个，他把这个盖子捂得紧紧的，让你不知道人死后到底是个什么样子，这个结果就是中国人现在都特别怕死！ 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不一样了，庄子说：“有一天我做梦见自己变成一只蝴蝶飞走了，飞来飞去的感觉很舒服。突然一下子我被惊醒过来，蝴蝶不见了，我又变回了庄子”。一般人做过这样的梦也就算了，庄子就不一样了，他反复琢磨到底是我做梦变成了蝴蝶，还是蝴蝶做梦变成我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今天我在这一醒，蝴蝶就没了，过两天那蝴蝶要是一醒，那我不就没了吗？所以他把死亡当做是“生者寄也，死者归也”，意思是活着的时候你就是寄存在这里，死了你才是回老家。把死亡当作是生命的另外一种状态，今天是人明天变蝴蝶，人这样一想也就安慰了很多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应该算先秦诸子当中最有魅力的一个人，他的魅力在于它能够把与超脱完美的结合起来，他的世界充满了生机勃勃，而且充满了想象。他充满的和我们讨论如何超脱于世俗之外，除了庄子谁能做到？庄子的文章甚至只是为了打发自己的天才，他肚子里边的才华实在是太多了，随便写出几段句给大家看看吧，根本不拿它讨生活，也不拿它去追求什么功名利禄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也反对战争，但他跟墨子完全不一样。墨子是到处奔走，并站在冲突双方的中间声嘶力竭地劝说不要打仗，庄子就讲了一个故事把问题解决了。他说有一个蜗牛的左触角上有一个国家叫触氏，右边那个触角上有一个国家叫蛮氏，这两个国家有一天发生了战争，结果导致伏尸百万。战胜的一方追逐另一方，一直追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才回来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极具讽刺的意思是战胜方看起来很能打，对方伏尸百万，流血千里，打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多，胜利了又怎样呢？实际上你们也只是蜗牛触角上的两个小国家而已，看开一点就行了。庄子还提出了“齐贵贱、等生死”的齐物论，安慰了非常多诗意的灵魂。古代的学子们赴考的时候，都是靠庄子来保护和慰籍自己内心安稳。</w:t>
      </w:r>
      <w:r>
        <w:rPr>
          <w:sz w:val="32"/>
          <w:szCs w:val="32"/>
        </w:rPr>
        <w:t>&lt;/p&gt; &lt;p&gt;&lt;/p&gt; &lt;p class=img-container&gt;&lt;img src=https://pics0.baidu.com/feed/72f082025aafa40ff372f86ba6852a4979f01932.jpeg?token=9b02a6ccda30278193c8e346b74bafb0s=/static-img/0osIPJkHOr1fLLSCQZ1__dAtywqfuJncIdmM8hQaG5-2gGTNVgQCxG_Cv6SMorigz9-edRcoplDR_xoSDJ4pgk-j-XVyHwHs37ZDVBsv9mA_G3JtuRhFZthQJEUiv_q-s8Ra6aV3OYLiiAmmzvkKJaA-wIgDMbmSDlHK7Z721hAmw5qJ2ZTcVFCIooY5SU2rgBYfY1rswy0uBGcOARrzYF7_1yv9JUkCwF-GjhY2mhs.jpg /&gt;&lt;/p&gt; &lt;p&gt;&lt;/p&gt;&lt;p&gt;&lt;a href = "/doc/2196-</w:t>
      </w:r>
      <w:r>
        <w:rPr>
          <w:sz w:val="32"/>
          <w:szCs w:val="32"/>
        </w:rPr>
        <w:t>面对死亡话题庄子轻松洒脱孔子闭口不谈</w:t>
      </w:r>
      <w:r>
        <w:rPr>
          <w:sz w:val="32"/>
          <w:szCs w:val="32"/>
        </w:rPr>
        <w:t>.doc" rel="external nofollow" download="2196-</w:t>
      </w:r>
      <w:r>
        <w:rPr>
          <w:sz w:val="32"/>
          <w:szCs w:val="32"/>
        </w:rPr>
        <w:t>面对死亡话题庄子轻松洒脱孔子闭口不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