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昌帝君训饬士子戒淫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文帝曰。天道祸淫。其报甚速。人之不畏。梦梦无知。苟行检之不修。即灾殃之立至。嗟尔有众。听予训言。惟惠迪吉。自古云然。不善降殃。昔人明戒。春秋之。皆败国而亡家。风雅之刺讥。尽鹑奔而鹊逐。故逆理乃自戕其性。而贪淫即自夺其名。人事一乖。天心尽怒。桂香上苑。非洁己者难邀。杏宴天恩。岂污名者可得。予莅</w:t>
      </w:r>
      <w:r>
        <w:rPr>
          <w:sz w:val="32"/>
          <w:szCs w:val="32"/>
        </w:rPr>
        <w:t>(lì)</w:t>
      </w:r>
      <w:r>
        <w:rPr>
          <w:sz w:val="32"/>
          <w:szCs w:val="32"/>
        </w:rPr>
        <w:t>文衡。尝垂教示。奈士子止贪半晌之欢。罔惜终身之计。淫人人淫。交手为市。业报惨酷。洗心者谁。吾于二八试闱。每多临时去取。一笔勾削。只缘窥彼邻妻。数字增加。端为拒兹室女。欲闻平地之雷。莫起寸心之火。终年潦倒。岂负学苦文高。一世迍邅。悉是逾闲败节。士人不察于所由。反或怨天而恨地。植来黄甲。只在心田。衣尔紫袍。总由阴骘。棘闱满地皆神。文院三场有鬼。惜哉字字珠玑。忽遇灯煤落卷。怅矣篇篇锦绣。无端墨迹污文。此时予实主持。孰谓苍天无眼。榜发三元。为有惊神之德。莲开并蒂。旋闻坠蕊之凶。倘能持正而不邪。自尔名归而禄得。特颁新谕。咸使闻知。</w:t>
      </w:r>
      <w:r>
        <w:rPr>
          <w:sz w:val="32"/>
          <w:szCs w:val="32"/>
        </w:rPr>
        <w:t>&lt;/p&gt;&lt;p&gt;&lt;img src="/static-img/PotFeW_G4fd7wVFV_mLLyBXGSjBInvoCo7x5UggC0zhz6VnLHg7tacks3rfRP32L.png"&gt;&lt;/p&gt;&lt;p&gt;&lt;a href = "/doc/2152-</w:t>
      </w:r>
      <w:r>
        <w:rPr>
          <w:sz w:val="32"/>
          <w:szCs w:val="32"/>
        </w:rPr>
        <w:t>文昌帝君训饬士子戒淫文</w:t>
      </w:r>
      <w:r>
        <w:rPr>
          <w:sz w:val="32"/>
          <w:szCs w:val="32"/>
        </w:rPr>
        <w:t>.doc" rel="external nofollow" download="2152-</w:t>
      </w:r>
      <w:r>
        <w:rPr>
          <w:sz w:val="32"/>
          <w:szCs w:val="32"/>
        </w:rPr>
        <w:t>文昌帝君训饬士子戒淫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