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义海纂微卷之九十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尧以天下让许由，许由不受。又让於子州支父，子州支父曰：以我为天子，犹之可也。虽然，我适有幽忧之病，方且治之，未暇治天下也。夫天下至重也，而不以害其生，又况他物乎！唯无以天下为者，可以托天下也。舜让天下於子州支伯，子州支伯曰：予适有幽忧之病，方且治之，未暇治天下也。故天下，大器也，而不以易生，此有道者之所以异乎俗也。舜以天下让善卷，善卷曰：余立於宇宙之中，冬日衣皮毛，夏日衣葛稀；春耕种，形足以劳动；秋收敛，身足以休息；日出而作，日入而息，逍遥於天地之间而心意自得。吾何以天下为哉！悲夫，子之不知余也！於是去而入深山，莫知其处。舜以天下让其友石户之农，石户之农曰：卷卷乎后之为人，葆力之士也！以舜之德为未至也，於是夫负妻戴，携子以入於海，终身不反也。大王直父居邓，狄人攻之；事以皮帛而不受，事之以犬马而不受，事之以珠玉而不受，狄人之所求者土地也。大王直父曰：与人之兄居而杀其弟，与人之父居而杀其子，吾不忍也。子皆勉居矣！为吾臣与为狄人臣，奚以异？吾闻之，不以所用养害所养。因杖荚而去之。民相连而从之，遂成国於岐山之下。夫大王直父可谓能尊生矣！能尊生者，虽贵富不以养伤身，虽贫贱不以利累形。今世之人居尊爵者，皆重失之，见利轻亡其身，岂不惑哉！越人三世弒其君，王子搜患之，逃乎丹穴。而越国无君，求王子搜不得，从之丹穴。王子搜不肯出，越人熏之以艾，乘以玉舆。王子搜援绥登车，仰天而呼曰：君乎君乎！独不可以舍我乎！王子搜非恶为君也，恶为君之患也。若王子搜者，可谓不以国伤生矣！此固越人之所欲得为君也。  郭注略而不论。  吕注：三代之季，父子兄弟争有天下，更相残害，所谓，士者危身轻生以干泽，此《让王》之篇所以作也。许由、支父之徒，皆不以天下易其生者，杨雄以为先哲尧禅舜之重，则不轻於由也，所谓重者得不以其历试而后授之以天下乎？殊不知尧之所以得舜者，不在於历试，历试者与人同而已，所谓暴之於人是也。使由无避尧之意，安知其试之不如舜乎！  疑独注：忧藏乎心，谓之幽忧。支父不以天下害其生，支伯不以天下易其生，虽异乎俗而皆未能无心也。善卷，喻怀道之深；石户之农，善闭而敦本。善卷之言为己而求自全，石户则指后之为人；嫌其德未备，皆未能无所不适也。大王宣父避狄，不忍以土地而害人民，可谓能尊生矣。夫有身不能无养，有生不能无累。富贵者乐於养，养过则伤身；贫贱者迫於利，利过则累形；能免二息，乃为尊生也。王子搜避位而逃，可谓不以国伤生矣。虽不累於物，而爱民爱己之心未忘，则犹有系，未能无进。此皆圣人之绪余，非其真也。圣人之真者，忘生而生无不全，忘养而养无不至，虽为天下国家之所寄托，时适然耳。又何伤乎？  碧虚注：外天下者，众害不能干。重其生者，他物不能惑。唯畅然虚怀，则可托身於四海之上也。天地大德日生，至人之所宝贵，故不以天下易之。毳褐饘粥以自足，孰肯以物为事而丧其天真哉？是以狷介者，不肯屈於人；德厚者，乃能贵其下。劲节葆力，所以立大功；放浪不反，所以激责鄙。地所用养，养物也；物之所养，养民也；今争所养之物而害所养之民，圣人不忍为也。富贵者重，失在乎养伤身；贫贱者轻；亡在乎利累形；故为君而政息，不若退隐而自全也。  鬳斋云：幽忧之病，犹云暗疾。夫无以天下为者，可以托天下，有天下而不与也。卷卷，音权，自劳貌。葆力，勤苦用力也。尧、舜二段无结语，与前意同。用以为养，谓土地。所养，百姓也。尊生者，以身为重，物为轻，此讥当时患失之士。唯无意於君者，方可以托国，故越人欲得王子搜为君也。  褚氏管见：天生圣人，所以续道统，明人伦，赞天地，育万物也。君位之有无不与焉，然枢歌狱讼之所归有不可得而辞者，亦一时寄托焉耳。虽居万乘之尊，四海之富，而土阶茅茨，恶衣菲食，不知其势之重、位之极也。盖由得之非心，所以处之非荣，故其辞让易如脱展。夫物莫大於天下，能以天下让，无物足争矣。其胸中所存，诅可量耶？至若与之天下而不受，亦岂中无主者所能为？尧、舜大王之德，业固不待赞扬；而诸子之高节，非庄子不能尽见。徐考其辞让之语，大意不过卑物尊生，轻外重内，以乐圣人之道而恶为君之息也。且与之天下，古人犹不屑受，肯效后世矜诈恃力、悖理越分而妄求者哉！幽忧之病，按《吕氏春秋》引此章，《高诱》注云：幽隐也。《诗》云：如有隐忧是己。谓方忧身之未治，何暇治天下为，此所以异乎俗也。大王之避狄而不忍害民，王子搜逃民而恐其害己。恐害民则能爱己，恐害己则能爱民。此越人所以欲得为君，以其德着而不逃蚁慕也。若夫上德不德，民无能名，则不可得而利，不可得而害，是又超出一等矣。南华虽不尽言，其意有在於此，详后章《经》旨可见云。  韩魏相与争侵地。子华子见昭僖侯，侯有忧色。子华子曰：今使天下书铭於君之前，书之言曰：左手攫之则右手废，右手攫之则左手废，然而攫之者必有天下。君能攫之乎？昭僖侯曰：寡人不攫也。子华子曰：甚善！自是观之，两臂重於天下也，身亦重於两臂。韩之轻於天下亦远矣，今之所争其轻於。韩又远。君固愁身伤生以忧戚不得也！昭僖侯曰：善哉！教寡人者众矣，未尝得闻此言也。子华子可谓知轻重矣。  郭注略而不论。  吕注：昭僖侯能用子华之言而轻其所争，则於不以天下易生者，又其次也。  疑独注：废，谓斩断而无用。能不顾其臂以取铭而有天下乎？侯曰不取也，由是知两臂重於天下，身之於臂又重也；以韩国比天下，韩已轻矣，所争之地又轻於韩今反愁身伤生以忧戚不得，是弃其甚重争所甚轻，岂不惑哉？  碧虚注：名与身孰亲？身与货孰多；疆场废地，何苦争为？《鸿烈》解曰：杀戎马而求狐狸，援两鳖而失灵龟，断右臂而争一毫，折镆铘而竞刀锥，可谓不知轻重者也！  鬳斋云：铭，犹契约。攫其铭可以有天下，爱身者且不为之，况韩国比天下尤轻，今乃以不得为忧戚，而至於愁身以伤生，又重於失一臂矣！韩侯与魏争边境所侵之地，益无几而忧形於色，可谓於所轻者重，而所重者轻矣。魏之诸臣谏者莫听，华子入见，谏之有道焉。左攫铭而右手废，右攫铭而左手废，一利一害不可免也，在人审利害之轻重而去取之耳。侯知臂重於天下，身又重於臂，而不知韩之轻於天下，所争侵地又轻於韩，审知其轻则重者自见。侯闻谏亟悟，明轻重之当然。吁，韩侯亦贤已哉！华子亦知矣哉！  鲁君闻颜阖得道之人也，使人以币先焉。颜阖守陋闻，直布之衣而自饭牛。鲁君使者至，颜阖自对之。使者曰：此颜阖之家与？对曰：此阖之家也。使者致币，颜阖曰：恐听者谬而遗使者罪，不若审之。使者还，反审之，复来求之，则不得已。若颜阖者，真恶富贵也。故曰，道之真以治身，其绪余以为国家，其土宜以治天下。由此观之，帝王之功，圣人之余事，非所以完身养生也。今世俗之君子多危身弃生以殉物，岂不悲哉！凡圣人之动作也，必察其所以之与其所以为。今且有人於此，以隋侯之珠弹千仞之雀，世必笑之。是何也？其所用者重而所要者轻也。夫生者，岂特隋侯之重哉！  郭《注》略而不论。  吕《注》亦不详及。  疑独注：颜阖处穷而通，真恶富贵，故庄子取之。夫得道之真者，不可以生死言，故朝闻道而夕死。及其贵爱以身为天下，则圣人之逵也。丝绪之余，土草之贱，微末不足道，圣人为天下之进，出於天下之寄托，亦听之而已，故曰余事。所以之所以为，言有所动作必察其当，然后应之。隋珠弹雀，喻世人以生易富贵，弃重而就轻也。  碧虚注：绪余、土直，言去身愈远，则愈粗。圣人之治身也，虚心弱志。帝王之立功也，手鉼足纸。以立功视治身，特余身耳。颜阖知其所以之之未可也，所以为之未必也，故不受币焉。士有甘草蕾而忽富贵者，身可屈而道不可屈，其自重若隋珠，轻利禄如燕雀耳。  鬳斋云：绪余、土直以治国家天下，圣贤之论也。庄子之言如此分别，人皆谓其以精粗分两截。其意只谓知道之人不以外物累心，有天下而不与，方可以尽无为之治。但其言抑扬太过，而心实不然。绪余、土直，只就余事上生，犹云尘垢枇糠。近世判公之学真把做两截看了，以此施用，多举绪余土直之语，所以朱文公深辩正之。以珠弹雀，喻甚明当。察阖之心，真恶富贵者，超出世俗所见万万矣。惜乎不沥忱以辞，乃失诚於使者，似亦稍亏淳德。使者既造其家，又见其人而不能力致之，乃从其辞而反审无乃过淳矣乎。夫难进易退，君子之常。养愈久而植愈深，於阖固不容多议。然鲁侯渴心求贤，几何而一遇，幸遇之又交臂而失，不得与之共理大业，以跻升平，实由乎使不使之过，故申言以为戒。且天下功业宜莫大於帝王，此犹以为余事，则所谓圣人之真者，岂常流所可窥测耶？所以之、所以为，即《语》云所由、所安也。今世本恐听者谬，多者字心真以治身，治当是持。凡圣人之动作，圣字为冗。隋侯之重，侯当是珠。此章全见《吕氏春秋》，可证不韦去庄子非远，必得其真。  子列子穷，容貌有饥色。客有言之於郑子阳者曰：列御寇，至皿有道之士也，居君之国而穷，君无乃为不好士乎？郑子阳即令官遗之粟。子列子见使者，再拜而辞。使者去，子列子入，其妻望之而村心曰：妾闻为有道者之妻子，皆得佚乐，今有饥色。君过而遗先生食，先生不受，岂不命邪！子列子笑谓之曰：君非自知我也。以人之言而遗我粟，至其罪我也又且以人之言，此吾所以不受也。其卒，民果作难而杀子阳。  郭《注》略而不论。  吕《注》不详及。  疑独注：士以正行而见知，人以察实而求我，则彼之所审者确我之见知，亦无愧矣。子阳为郑国相，未尝与列子接，忽因人言而遗之粟，夫因人言而知之，铃因人言而罪之，此其所以不受也。  碧虚注：士甘陆沈无闻，岂肯屈志而受无名之禄？苟殉妻子之情，而踯躅於祸网哉！  鬳斋云：子阳以人言而遗列子粟，非真知己也。誉而可信，毁亦信之矣。子阳相郑，秉人物之权以重轻一国者也，有贤在野而不知可乎？闻人言其有道而遗之粟，则亦遇贤而能敬也。列子以为因人之言而遗我，恶知不因人言而罪我耶，故辞而不受，此君子睹微而知着，见往而知来也。其妻扮心有言，乃世俗鄙见，孰谓有道者之妻子而为此哉！夫至人之所为，虽其妻子犹不能尽识，况他人乎？此言被褐怀玉之士，未易知；知之又当政之有道，斯可以尽人才而得其用。《渔父篇》云：下人不亲不得其真信哉。楚昭王失国，屠羊说走而从昭王。  昭王反国，将赏从者，及屠羊说。屠羊说曰：大王失国，说失屠羊，大王反国，说亦反屠羊。臣之爵禄已复矣，又何赏之有？王曰：强之。屠羊说曰：大王失国，非臣之罪，故不敢伏其诛；大王反国，非臣之功，故不敢当其赏。王曰：见之。屠羊说曰：楚国之法，必有重赏大功而后得见，今臣知不足以存国而勇不足以死寇。昊军入郢，说畏难而避寇，非故随大王也。今大王欲废法毁约而见说，此非臣之所以闻於天下也。王谓司马子景曰：屠羊说居处卑贱而陈义甚高，子其为我延之以三旌之位。屠羊说曰：夫三旌之位，吾知其贵於屠羊之肆也；万锺之禄，吾知其富於屠羊之利也；然岂可以贪爵禄而使吾君有妄施之名乎？说不敢当，愿复反吾屠羊之肆。遂不受也。  郭注：以义明不复释。  疑独注：方庄子之时，人多不安义命而侥幸富贵，故引屠羊说之事警之，虽处屠肆而能叔分如此，诚可以激砺薄俗。三旌，三公之位也。吾知其为富贵矣，不以其道得之，不处也。今於屠羊说见之。  碧虚注：诵《诗》、《书》而发蒙，居屠沽而守义者，何代无之？夫窃势以为己功，市权而要重赏者，闻此亦当知愧矣。  鬳斋云：大王反国，悦反屠羊，各得其本分事。三旌，三公车服各有旌别也。昭王赏说，示复国而推恩。说之辞赏，安义分而不滥。盖王失国而不能伏其诛，则王复国而不敢当其赏，理亦宜然。世之无功叨赏者多，则以安命辞禄者为创见。王命见之，高其行而欲识其人。说以为不可毁约而见，遂终辞焉。不使君有妄施之名，其不欺如此，士君子之所难能也，而屠羊说优为之，使举国臣人化说之德而克肖焉，何患世道之不交相兴乎？  原宪居鲁，环堵之室，茨以生草；蓬户不完，桑以为枢；而瓮牖二室，褐以为塞；上漏下湿，匡坐而弦。子贡乘大马，中钳而表素，轩车不容巷，往见原宪。原宪华冠、纵履、杖华而应门。子贡曰：嘻，先生何病？原宪应曰：宪闻之，无财谓之贫，学而不能行谓之病。今宪贫也，非病也。子贡边巡而有愧色，原宪笑曰：夫希世而行。比周而友，学以为人，教以为己，仁义之慝，舆马之饰，息不忍为也。曾子居卫，缢袍无表，颜色肿呛，手足胼胝。三日不举火，十年不制衣，正冠而缨绝，捉矜而肘见，纳履而肿决。曳纵而歌《商颂》，声满天地，若出金石。天子不得臣，诸侯不得友，故养志者忘形，养形者忘利，致道者忘心矣。孔子谓颜回曰：回，来！家贫居卑，胡不仕乎？回对曰：不愿仕。回有郭外之田五十亩，足以给饪粥；郭内之田十亩，足以为丝麻；鼓琴足以自娱，所学夫子之道足以自乐也，回不愿仕。孔子愀然变容曰：善哉！回之意。丘闻之，知足者不以利自累也，审自得者失之而不惧，行修於内者无位而不作。丘诵之久矣，今於回而后见之，是丘之得也。  已上三章，意义同贯，郭，吕不详释。  疑独注：原宪，贫而无怨者也。曾子，贫而能自遣也。颜子，贫而乐道者也。养志者忘形，原宪是也。养形者忘利，曾子是也。致道者忘心，颜子是也。  碧虚注：子贡相卫，结驷连骑入穷闲，过原宪而叹其何病，宪答以是贫非病，子贡愧其言之失也。夫迂趋世态，希望功名，亲比周旋，交构朋党，学不治身，教藉资给，坐仁养之慝，盛舆马之饰，学道者岂忍为哉？原宪，则学道而能行，守义而不屈者也。曾子，养志故不仕，忘利故寡合。忘心，故契道也。知足不辱，知止不殆。不辱者行修於内，不殆者无位不作。此仲尼之所诵，今於颜子见之。  鬳斋云：夫妻二室，皆以瓮为牖，故衣塞之抵风雨也。华皮为冠。纵履，曳履也。假仁义以文奸日慝。缢袍，絮衣。无表，外破而絮见。肿呛，虚浮也。《商颂》，所歌之曲。若出金石，言其有节奏。致道者忘心，无心故近道也。学道足以自乐，二程先生每教人求颜子乐处，不可草草看过。诵之久矣，昔闻其语，今见其人也。原宪安贫弦诵，学而能行，虽居环堵蓬门，如坐庙堂之上，仁义礼乐不离其身故也。子贡荣居相位，是壅零之时帝者，能枉驾而顾，亦见其友谊未忘；然问其何病，则不知心之甚同。学於圣人之门而所见若是，故宪历分贫病以告之。自希世而行，至舆马之饰乃学者之大病，子贡身坐膏盲而不自知，赖宪痛咸力砭诚友中之师也。曾子肿呛、胼胝、拎绝、肘见，其贫可知；然而养志忘形，歌若金石，浩然之气充塞天地，万乘之君不得而友，况欲臣之乎？颜子知足乐道，无位不作，袭夫子之步，得夫子之心，而一无所作为，草瓢自乐，岂纡朱怀金可比哉！夫三子者，皆孔门高弟，亲受圣传，所造有精粗，故所乐有深浅。若子贡之游说列国，荣官殖货以骇动世俗，则所乐与二子不伴矣。故南华举以为戒。  中山公子牟谓瞻子曰：身在江海之上，心居乎魏阙之下，奈何？瞻子曰：重生。重生则利轻。公□子牟曰：虽知之未能自胜也。瞻子曰：不能自胜则从，神无恶乎？不能自胜而强不从者，此之谓重伤。重伤之人，无寿类矣。魏牟，万乘之公子也，其隐岩穴也，难为於布衣之士；虽未至乎道，可谓有其意矣。  郭、吕略而不论。  疑独注：魏公子牟封於中山。瞻子，魏之贤人。夫公子之贵其心最为难胜，故虽身在江海，而心居魏阙，自言其未能无心於富贵，奈何而可以忘此。答以重生则利轻，利轻则不思魏阙矣。牟虽知生可重物可轻，然其心不能自胜，所以有私。瞻子告以苟不能自胜其私，则神道宁无恶乎？神生於虚，今牟心未虚，所以不能自胜而强不从者，挫损情欲，重伤其性，与无寿之人类矣。言牟为万乘之公子，一旦隐居岩穴，欲如布衣之士实为难能；然有其意，则可期之以至也。  碧虚注：公子牟虽尝省道味之淡，不能胜乐饵之美，顺所好则养生，板神灵则废虐，既失养形之乐，复增板神之忧，非重伤而何？魏牟慕嘉遁之名，亏隐居之实，其意易发，其操难持，然比之颠冥富贵者，固有问矣。  鬳斋云：知吾生之可重，则外物轻矣。理未能胜，姑顺之而勿强抑强，抑则同伤其神，神恶之矣。此非自养之道，不入寿者之类，可谓有其意，勉而行之者也。象魏、观阙，国君之门。《淮南子》作丑阙，音训同。  许慎注：天子之两观也。不能自胜，则从，谓从顺性情，不强抑板。或连神为句，谓从心神所适也。夫学道者，当损情去欲，志尚清虚，此乃云从其性情，使之神和意畅，是无恶乎不能自胜也。又云强板而不从，此之谓重伤，则是使人任情纵乐以为道，有类《列子》载管夷吾所谓养生之道肆之而勿板者也。原其本意，益为公子牟生於富贵，而欲隐岩穴，实为难能；若过板其情，恐伤其性，故宽以诱之进进不也成功一也。南华取此以为富贵学道者之劝，庶不至望崖而反，若夷吾者以伯国强兵为事，宜其立论之偏，又非牟比矣。瞻子所言固不可为学道者之法，譬名医疗疾叉审人而处方期於疹疾而已。</w:t>
      </w:r>
      <w:r>
        <w:rPr>
          <w:sz w:val="32"/>
          <w:szCs w:val="32"/>
        </w:rPr>
        <w:t>&lt;/p&gt;&lt;p&gt;&lt;img src="/static-img/UT8aq8CKAAgLb28CYUrpXwM8nrGudZfOg4mXDorBMkE_Kp9ZRWx1ZPNV1Cm_8zof.png"&gt;&lt;/p&gt;&lt;p&gt;&lt;a href = "/doc/212-</w:t>
      </w:r>
      <w:r>
        <w:rPr>
          <w:sz w:val="32"/>
          <w:szCs w:val="32"/>
        </w:rPr>
        <w:t>南华真经义海纂微卷之九十三</w:t>
      </w:r>
      <w:r>
        <w:rPr>
          <w:sz w:val="32"/>
          <w:szCs w:val="32"/>
        </w:rPr>
        <w:t>.doc" rel="external nofollow" download="212-</w:t>
      </w:r>
      <w:r>
        <w:rPr>
          <w:sz w:val="32"/>
          <w:szCs w:val="32"/>
        </w:rPr>
        <w:t>南华真经义海纂微卷之九十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