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二百一十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北斗居天中，斡旋元化。故经曰：为造化之枢机，作人神之主宰。是以人之一身，吉凶祸福，莫不系焉。前代宗师垂告北斗之法，实有明效。此法乃九天玄女默告，以灶箓为奏告之文，以司命为传送之将，以布米为方验之法，以书符为却治之方。捷而易行，报应如响。得之者当勤恪奉行。毋生轻泄，至祝至祝。  灶箓式    今据入意。投坛控告，依法救治。臣某领词恳切，不容拒抑。盖闻大帝垂科，至真阐教，皇老宣玉局之旨，北斗降玄灵之文，玄妙难言，神功莫大。谨为恭对北极，书造符箓，备录来情，仍依祖格，委请本音司命赍捧上奏上天喉舌之司，下济下民腹心之疾。早膺报应，以副虔祈。所有真符，谨当告行。  空五寸朱书本命符。  空四寸朱书本命咒。  右件符箓，专为某人解禳三灾四煞之厄，五行六害之厄，七伤八难之厄，九星夫妻之厄，男女产难之厄，复连疫疠之厄，疾病缠绵之厄，精邪迷害之厄，虎狼虫蛇之厄，劫贼枷棒之厄，横死咒誓之厄，天罗地网之厄，刀兵水火之厄，惟愿一一解散，勿为留难。恭惟中天大圣北斗某星皇大道君圣前。伏望大道洪慈，哀怜凡昧，俯从所陈，特降圣力道力，承此符力咒力，专为某保安病体，延益年龄。务俾本人有患即痊，有灾即灭，有禁即破，有咒即消，有邪祟即驱除，有复连即解释，有厄难即止免，有冤雠即和释，有罪报即赦原。有官符即消散，有破耗即底柱。得如鄙愿，实拜洪恩。干冒星威，下情无任俯伏俟命之至。谨箓。  年月日具衔臣姓某上进。  可漏式  玄灵延生散祸宝箓具位姓某谨封。  司命札    据入意。本坛今为备录来情，书造符箓，恭依祖格，委请本音司命府君，速为赍捧，前诣斗府，上告北斗第某星君玉阙下，请降恩命，赦原某在前罪戾灾厄，一一解散，勿为留难。除已令投坛人某就本家灶前洁备香信法象，布米然灯，虔祈恭俟恩命外，请回司昭彰报应，以凭施行。须至行遣者。  右札付某本家司命府君。准此。  年月日时札。具职衔姓押字。    贪  子生人属之密念唵咪嚧嗟□诃  北斗斗中，延生神君。身服黑衣，神字子仁。下领将兵，消灭魔精。神符宣告，救护我身。延寿千龄，保我齐景。急急如高上玉皇紫微帝君律令奉行。  巨  丑亥生人属之密念唵嘟□□□诃  北斗斗中，度厄神君。身服黄衣，神字子文。下领将吏，消灭妖氛。神符宣告，五体安宁。千妖万祸，永离人身。急急如高上玉皇紫微帝君律令奉行。  禄  寅戌生人属之密念唵嚧□哞吨□诃  北斗斗中，保命神君。身服素衣，神字子容。下领将吏，却斥灾凶。神符宣告，鬼魅潜踪。蠲除祸害，福享无穷。急急如高上玉皇紫微帝君律令奉行。  文  卯酉生人属之密念唵嘟哪□□□嚧□诃  北斗斗中，益算神君。身服白衣，神字子玉。下领将吏，断绝邪群。神符宣告，咸得长生，救护群品，家国安宁。急急如高上玉皇紫微帝君律令奉行。  廉  辰申生人属之密念唵□啼哪喑啰诃  北斗斗中，消灾神君。身服紫衣，神字子真。下领将吏，消烁魔军。神符宣告，五体安宁。收摄凶殃，斩灭魔精。急急如高上玉皇紫微帝君律令奉行。  武  巳未生人属之密念唵咄嘟嚧□□诃  北斗斗中，散祸神君。身服朱衣，神字子明。下领将吏，消灭魔军。神符告下，五体安宁。消灾散祸，永保长生。急急如高上玉皇紫微帝君律令奉行。  破  午生人属之密念唵哪婆咭娑诃  北斗斗中，扶衰神君。身服羽衣，神字子昌。下领将吏，消灭祸殃。神符告下，我命延长。扶衰度厄，永断凶殃。急急如高上玉皇紫微帝君律令奉行。    唵尊帝勑唵嚧哪。北斗中界，领召仙兵。三五四七，五六交并。天合天德，百神奉灵。急急如律令勑。    □星助法，□星斩邪。□星生算，□星太灵。□星下降，□星列华。□星斩鬼。净扫尘沙。辅元二像，神力助佳，三台光耀，五斗照临。百病摄散，邪不现形。急急奉高上玉皇紫微帝君律令。  右符箓书造了，令投坛人家洒扫灶前，候夜静，锅中顿净水一小斗覆在内，於斗底上顿米一盏，米上安灯盏一枚，内用净油点灯四围，分灯头七个。次用乾净米筛盖之。又净扫电头上，用完净糯米九粒布北斗象，以大碗覆之。灶中用好香一炷，及净水一碗。毕不祝白，即以箓札，用皂钱云马代人於灶前焚之。再拜而退，仍闭厨房门不许厌秽及形相不全之人，与鸡狗猫鸭入内。明早开碗看所布米粒，自有报应。    诸星米黑主人亡，诸星圆聚防殟黄。诸星不见寿数尽，诸星不动寿安康，米添有寿凡事吉，米减庾定主凶殃。  贪狼主五行滞天曹，咒诅，虚耗财散，东北妖邪坛，林木火之精。急宜禳谢。  巨门主犯木石之厄，官讼咒诅，火星照临，木星刑害之灾。  禄存主罗网之厄，家宅暗昧，血光女鬼为祸。文曲主西方邪坛为祸，气数不吉。以符告太阳土星。  廉贞主火星照临，家宅人口有灾，方隅太岁有犯。  武曲主女人产厄，南方连亲客死枉亡为害。以符镇之，吉。  破军主火星失度，自缢为妖，官符口舌之厄，南方邪坛为祸，及损人口。  辅弼主家眷频并灾殃，女鬼伏连，小口不测之灾，诸事不宜，病者难好。    玄灵延生度厄散祸宝箓  雷霆都司今据某乡贯某词情，伏为男女孩某本命某年月日时建生，上属北斗某星主照，入意。见行皈投道法，求为解禳。本司领词难抑，理在宣行。伏闻司命府君受命北极，通忱斗真，司造化之枢机，掌吉凶之录籍，凡有灾福，悉隶主维。为此特与颁降九天转煞破关符命，并铁儿符，奉为某孩解释灾虞，襘禳关煞。即俾病根消散，气脉调和，长大，利益父母。所有符箓，谨当告行。  天灵节荣，愿保长生。太玄之乙，守其真形。五脏神君，各保安宁。急急如斗君律令。  口诀在后  咒曰：  天是父，地是母。金桥上，乞得汝。铜作心，铁作柱。兄弟家，好相顾。莫容神，莫容鬼。若见时，牢扯住。急急如律令。  如小儿夜啼，再添写此咒：  小儿小儿休夜啼，正是老君上马时。路逢尹喜真人道，写个田字镇肚脐。急急如北斗真君律令。  右颁降符箓付某家火主司命府君，请体太上好生之德，矜悯凡愚恳切之诚，通奏斗宫，请颁恩命，宣谕神煞，豁破天关，解禁犯於方隅，释灾衰於命限，奉符度厄，依箓致祥。火急奉行，立垂报应。谨箓。  年月日时告下。具职位姓某押。  口诀天关符上写煞字，念：  天煞地煞，年煞月煞。日煞时煞，一切鬼神自相煞。灵应真君仗剑煞。  书铁儿符正形格子  念北斗咒书成符阳日用贪斗涂圈阴日用□斗涂圈    印山山裂，印鬼鬼亡。印顺人生，印逆不当。急急如律令。    称职请圣  伏闻毁穴焚巢，上古启圣人之道，变生造熟，先贤致爨火之能。遂关司命之神，专掌行厨之事。其权甚重，其利非轻。所以率土普天，悉备无穷之泽，以贵及贱，咸蒙莫大之恩。今安谢某言，念宗祖承麻，尊卑受赐。三时饮食，非炊爨以能成，五味鲜肥，匪烹炮而可及。实养性命之理，率同乳哺之恩。敢不谨节推诚，冀上酬於抚育，诵经设醮，祈祇答於神麻。敢望降祥，俯垂从欲。信士恭虔，酒陈初献。伏闻降祥降福，上天为立道之宗；书善书功，司命乃一家之主。事由根本，心性源流。验三元福禄之文，繇八节奏闻之意。无水不能成熟，缺火难为变生。念凭既济之功，故有四时之用。窃念某生居下土，长处中华，袭承先祖之基，遂作寒家之长。朝餐暮寝，粗谐饱暖之缘，创业起家，累度炎凉之景。但知是神明之所赐，岂敢谓命运之将来。爰念过尤，庸伸首谢。以今某既为家主，获处高堂，立父子长幼之仪，有男女内外之别。惟甘侈泰，但欲安居。虽祇慎於堂前，恐不谨於厨灶。或顽仆使婢而秽污，或痴儿娇女之悲啼，或焚烧鸡鸭之羽毛，或狼藉犬猫之饮食，或烹炮鱼肉之相混，或收敛草茅之秽薪，或砖泥损而不装修，或铜铁腥而常。朝炊暮爨，触犯府君安处之时，暑往寒来，寔失家长虔诚之礼。庸启自新之悃，乞垂匡护之仁。信士虔恭，酒陈二献。  伏闻积恶岂卑情之欲，由不谨诚，祸福实司命之权，必矜作善。重念某一家眷聚，举室尊卑，凡百施为，宁无冒犯。兹特伸於醮谢，愿赐降於恩庥。驱瘟箷</w:t>
      </w:r>
      <w:r>
        <w:rPr>
          <w:sz w:val="32"/>
          <w:szCs w:val="32"/>
        </w:rPr>
        <w:t>r</w:t>
      </w:r>
      <w:r>
        <w:rPr>
          <w:sz w:val="32"/>
          <w:szCs w:val="32"/>
        </w:rPr>
        <w:t>气之灾，息官府狴牢之讼。止禳风火，免度刀兵。宅中男女之团栾，上和下睦，服内亲姻之吉庆，老安少怀。不生悖逆之凶人，常产慈和之贵子。门风清吉，年寿崇高。邪精无干扰之虞，住止息惊喧之咎，财丰物阜，祸去福来。耕牛鞍马以群多，子息繁盛，大厦良田而进益，早晚丰饶。金鸣甑哄之声不闻於厨下，鹊噪灯花之吉常睹於目前。沟渠却蛇鼠之妖，廪库纳资珍之宝。大虚小耗远驱千里之间，一吉二宜永镇百年之内。公私泰定，内外安荣。或仓库酒肆之中，永兴利益。或硙磨井泉之上，远退祸殃，家庭常睹於光华，鸡犬不兴於妖怪。仰沐护佑，动锡周全。信士虔恭，酒陈三献。  讽经。宣疏。化财。  重诚上启灶司有感一切威灵，伏愿圣听无私，神聪有鉴。允文允武，端居宫禁之严，曰女曰男，常沐恩波之赐。阖门自康健，无害无灾，三辰效吉祥，俾昌俾炽。为上因缘，志心称念。和神利物天尊，不可思议功德。</w:t>
      </w:r>
      <w:r>
        <w:rPr>
          <w:sz w:val="32"/>
          <w:szCs w:val="32"/>
        </w:rPr>
        <w:t>&lt;/p&gt;&lt;p&gt;&lt;img src="/static-img/UPkW6AQY_n44IAXo4k6GYZ9EHtj5eMvnzi6Zh9m5doZKQY5FXdn_pEn6F6wn3MoI.jpg"&gt;&lt;/p&gt;&lt;p&gt;&lt;a href = "/doc/2098-</w:t>
      </w:r>
      <w:r>
        <w:rPr>
          <w:sz w:val="32"/>
          <w:szCs w:val="32"/>
        </w:rPr>
        <w:t>道元卷之二百一十六</w:t>
      </w:r>
      <w:r>
        <w:rPr>
          <w:sz w:val="32"/>
          <w:szCs w:val="32"/>
        </w:rPr>
        <w:t>.doc" rel="external nofollow" download="2098-</w:t>
      </w:r>
      <w:r>
        <w:rPr>
          <w:sz w:val="32"/>
          <w:szCs w:val="32"/>
        </w:rPr>
        <w:t>道元卷之二百一十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