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部长赠诗奉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 xml:space="preserve">岁月悠悠奏乐章，国庆迎来凯歌扬。  江山巨变锦如画，神州处处照艳阳。  国强家盛繁荣锦，社会和谐显吉祥。  经济腾飞貌变样，科研发达赋新章。  宏图大展山河壮，继往开来奔小康。  </w:t>
      </w:r>
      <w:r>
        <w:rPr>
          <w:sz w:val="32"/>
          <w:szCs w:val="32"/>
        </w:rPr>
        <w:t>2014.10.5&lt;/p&gt;&lt;p&gt;&lt;img src="/static-img/mYnYKHcog8TaepTltbhGjc9a1Ouym99HK64UM9lQkCSIyxrHuoIgNal5o4wE1m3G.png"&gt;&lt;/p&gt;&lt;p&gt;&lt;a href = "/doc/1920-</w:t>
      </w:r>
      <w:r>
        <w:rPr>
          <w:sz w:val="32"/>
          <w:szCs w:val="32"/>
        </w:rPr>
        <w:t>郭部长赠诗奉和</w:t>
      </w:r>
      <w:r>
        <w:rPr>
          <w:sz w:val="32"/>
          <w:szCs w:val="32"/>
        </w:rPr>
        <w:t>.doc" rel="external nofollow" download="1920-</w:t>
      </w:r>
      <w:r>
        <w:rPr>
          <w:sz w:val="32"/>
          <w:szCs w:val="32"/>
        </w:rPr>
        <w:t>郭部长赠诗奉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