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继先西江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               </w:t>
      </w:r>
      <w:r>
        <w:rPr>
          <w:sz w:val="32"/>
          <w:szCs w:val="32"/>
        </w:rPr>
        <w:t>蓬户横开岑寂，寒窗侧映清晖。                    竹风偷入五香帏。                    还有好音相惠。                    须信毫芒可入，明珠胎里忘机。                    宵征夜宴是和非。                    月府仙人无愧。</w:t>
      </w:r>
      <w:r>
        <w:rPr>
          <w:sz w:val="32"/>
          <w:szCs w:val="32"/>
        </w:rPr>
        <w:t>&lt;/p&gt;&lt;p&gt;&lt;img src="/static-img/snWiCPLKIc-ftVdVMFqAOGsZKKUTLLiCe1UKU342BjDX-8PRcBd63yo4j0QRkumt.jpg"&gt;&lt;/p&gt;&lt;p&gt;&lt;a href = "/doc/16343-</w:t>
      </w:r>
      <w:r>
        <w:rPr>
          <w:sz w:val="32"/>
          <w:szCs w:val="32"/>
        </w:rPr>
        <w:t>张继先西江月</w:t>
      </w:r>
      <w:r>
        <w:rPr>
          <w:sz w:val="32"/>
          <w:szCs w:val="32"/>
        </w:rPr>
        <w:t>.doc" rel="external nofollow" download="16343-</w:t>
      </w:r>
      <w:r>
        <w:rPr>
          <w:sz w:val="32"/>
          <w:szCs w:val="32"/>
        </w:rPr>
        <w:t>张继先西江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