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道元卷之四十</w:t>
      </w:r>
    </w:p>
    <w:p>
      <w:pPr>
        <w:pStyle w:val="Normal"/>
        <w:jc w:val="center"/>
        <w:rPr>
          <w:sz w:val="48"/>
          <w:szCs w:val="48"/>
        </w:rPr>
      </w:pPr>
      <w:r>
        <w:rPr>
          <w:sz w:val="48"/>
          <w:szCs w:val="48"/>
        </w:rPr>
      </w:r>
    </w:p>
    <w:p>
      <w:pPr>
        <w:pStyle w:val="Normal"/>
        <w:jc w:val="left"/>
        <w:rPr>
          <w:sz w:val="32"/>
          <w:szCs w:val="32"/>
        </w:rPr>
      </w:pPr>
      <w:r>
        <w:rPr>
          <w:sz w:val="32"/>
          <w:szCs w:val="32"/>
        </w:rPr>
        <w:t xml:space="preserve">&lt;p&gt;          </w:t>
      </w:r>
      <w:r>
        <w:rPr>
          <w:sz w:val="32"/>
          <w:szCs w:val="32"/>
        </w:rPr>
        <w:t>元始一炁万神雷司  据入意，伏念某幸以夙缘，叨蒙  恩造。未能报称，惟纵恣於罪根，欲致修崇，获少裨於大化。庸伸参请，端望  提撕。是以具状皈投，求传  清微诸阶雷奥道法，皈身佩奉，誓当代  天宣化，辅正除邪，济物利人，超幽度显。得法之后，不敢怨咎  道师，始勤终怠，轻泄  玄秘，妄示非人。如负盟言，甘当  天宪事。本司得此，除已具奏  天阙宸廷，笺申省府真司，希  恩照应外，须至专牒者。  右牒请  雷霆邓辛张三帅天君，飞神驭炁，请降三炁九霄符章经道，雷帝天君，雷霆三司，五雷官君，天当岳酆诸司掾吏，及箓中仙灵官吏，的於某日某时各各分真下降，付度某身心靖，治各专乃职，懋建玄功。在后凡遇某祈祷芟禳之际，存思召遣之时，口念心存，即彰灵感。上恢弘於玄化，下毋负於丹盟。牒到奉行，一如道祖玉清上帝经法律令勑。  年月日时牒。具位姓某承诰奉行。  宗师元上侍宸金阙昭凝妙道保仙元君，祖师金阙上保高元宸照法王紫虚元君。  黄转黄纸书  元始一炁万神雷司  当司今据入意，除已具奏  天阙宸廷，祖师省府，列申  三界合属真司，请  恩照应开度外，恭依  玉格，将某补充法职，请给司额印令，  单具在前，须至转牒者。  右转牒上奉  九天金阙内外台治，请遵  恩命，历关诸天，普告三界，勑制地祇，制魔保举，各希照应。凡遇某奉行符檄，移文到来，即与依应施行，幸勿迟悮。上广  元始度人之教，下副向道之诚。谨牒。  年月日时牒。具位姓某。  宗师金阙昭凝妙道保仙元君祖，  祖师金阙上保高元清真紫虚元君魏。  白转牒  元始一炁万神雷司  当司今据入意，除已具奏  天阙宸廷，祖师省府，列申三界真司，请恩  照应外，恭依  玉格，将某补充法职，请给司额印令，  单具在前，须至转牒者。  右转牒上  都城隍之神，请详前事，速为行下天下诸州  府县军监市镇城隍社稷，但系  国家祀典香姻起处，咸令闻知。凡遇某祈祷芟禳之际，存思召遣之时，奉行符机到来，即与依应施行，幸勿迟悮。上广  元始度人之教，下副向道之诚。  谨牒。  年月日时牒。  具位姓某。  宗师金关绍凝妙道保仙元君祖，  祖师高元清真至道紫元君魏。  本属城惶  元始一炁万神雷司  当司今据入意，除已具奏  天阙宸廷，列申三界真司，祈恩照应外，谨依玉格，将某补充法职，请给司额印令，单具在前，须至牒者。  右牒  某处城隍主者，请照验，速为移文邻州近县军监市镇城隍社稷，但系  国家杷典灵祇，及行下所属隍社祠庙，里域土地灵祇，香烟起处，咸使闻知。凡遇某奉行符檄，移文到来，即兴依应施行，幸勿迟悮。上广  度人之教，以弘赞化之功。谨牒。  年月日时牒。  具位姓某。  宗师金阙昭凝妙道保仙元君祖，  祖师金阙上保清真紫虚元君魏。  奏给印职单状式  臣奏：为参法某，奏补法职，建立司额靖治，奏给法印于后。  奏授  某箓某职为任。  奏请  元始一炁万神雷司为额。  建立  清微某靖焚修。  奏给  清微天宝道宗印，  元始一炁万神雷司印，  清微某职印，  元始策役万神令，  召雷皂旗，  七星法剑，  天蓬法尺。  右具奏  闻。  年月日具位臣姓某谨奏。  开天符诰  元始一炁万神雷司  恭准  元降道旨，符文所至，三界咸遵，万神侍卫，奏入天门。  空符五寸。  右谨上请  天阙掌关诸君，三界主者，准此证应，毋得稽滞，速达帝廷，立俟昭报，一如律令。  年月日时告下。  谨遣  九天捷疾符使杨杰操捧  上达  具位臣姓某承拙阁奉行。  宗师金阙昭凝妙道保仙元君祖，  祖师金阙上保清真紫虚元君魏。  递牒  元始一炁万神雷司  今为奉  道某，具状来投，求传  清微诸阶道法，归身佩奉。当司得此，谨具奏笺申状，开列于后：  一、奏状三缄，笺状一缄，上请  高元宸照宫请进。  一、笺状四缄，上诣  北斗璇玑宫，三元都会府，  元和迁校府，泰玄都省请进。  一、家书一缄，上诣  金阙昭凝宫投进。  一、申状四缄，上诣  北阴酆都宫，水府扶桑宫，  蓬玄太空宫，雷霆三大天君圣前请进。  一、开天通三界玉符一道，告闻  天阙掌关诸君主者前请进。  一、公牒三角，上诣  九天金阙内外台治，  京都城隍司，某府城隍司投落，须  至行遣者。  右牒请  九天捷疾焚炎杨符使，同三界符使，四直功曹，火速赍捧上达，请祈恩命，颁下施行，就烦关集法箓诸司，天雷酆岳官君帅将，祈祷奏告，祛治炼度，追摄合干神员一合分真化炁，的於某日某时，下赴行坛，伺候分拨，毋致违悮，立俟感通。谨牒。  年月日牒。  具位姓某。  宗师金阙昭凝妙道保仙元君祖，  祖师金阙上保清真紫虚元君魏。  元始一炁策役妙道告将吏拨度  元始一炁万神雷司  恭准  元降道旨，妙道所至，雷霆奉行。今据入意，除已具奏上天，列申合属，请降恩命开度施行外，所有将吏未经拨付，合行  元始一炁策役妙道。  空五寸篆符  右奉  妙道，谨请雷霆一府二院，三司五雷至真，天雷酆岳诸司官将，符使吏兵，及某箓中仙灵将吏，各请遵准元降，分神降炁，申明号令，戒励部伍，一合下赴某所立某靖治，隐显变化，赞助阐扬。如遇某在后祈祷芟禳之际，存思召遣之时，凡有行持，大彰报应。冀使道法宣行，人天皈向，神功其积，  天赏同膺。道到奉行，一如  清微始祖玉清上帝勅。  年月日时告下。  具位姓某。  宗师金阙昭凝妙道保仙元君祖，  祖师金阙上保清真紫虚元君魏。  度牒式  度师门下  据入意，具状请传  清微诸阶道法，丐补某箓职，誓以告天祝圣，嗣法济人，祷雨祈晴，芟邪立正，除已具奏笺申天阙宸廷，省府真司，遍闻三界，昭示十方，升职立靖外，合与照应。  右帖付清微某职某准式奉行。  年月日帖。  具位姓某。  宗师金阙昭凝妙道保仙元君祖，  祖师金阙上保清真紫虚元君魏。  受度后收补牒  元始一炁万神雷司：  昭应卑职具状皈投度师某门下，拜传清微雷法，阐道济人，已蒙  师恩保奏付度外，合行备牒收补者。  右牒上请  雷霆一府二院，三司五雷至真，天雷酆岳诸司官将，符使吏兵，及某箓中仙灵将吏，各请遵准元降，分神降炁，付度卑职身心靖治，隐显变化，赞助阐扬。如遇祈祷芟禳之际，存思召遣之时，几有行持，悉希应感。庶使人天皈向，道法兴行，懋彰赞化之功，以广  好生之德，谨牒。  年月日牒。  具受法职姓某押。  度师职位。  清微审奏升职文检品    上冲和妙道心章，前空五寸书符。  具位嗣振孙臣姓某顿首再拜  上言：臣昨据嗣法某词称，投丐拜传清微诸阶雷奥归身佩奉，除已依法奏度外，今再据某召到保官一员，设誓恳请，丐以循转箓职。自得此，切详嗣法某，佩奉法箓以来，奉道不二，行法精专。今据见陈，合与升转某司为额，某职为任。未敢自专，谨具冲和妙道心章，再拜上启  祖师高元宸照法王清真紫虚元君道前。恭望师慈，匡扶教法，允兹所祈，转闻三天圣师泰玄上相正一真君，  太极仙公冲应孚佑真君，  九州都仙太史神功妙济真君，九天掌禄上卿浮丘真君，咸垂照应，即赐誊奏三天门下九宸御阙，请颁  勑旨，降付省府，宣告雷霆。咸令以俱闻，遍勑万灵而依应。以后凡遇某行持奏遣，冀遂感通。庶使名列雷班，职联三府，阐扬道法，济利幽明，法派流长，仙枝茂盛。某干冒师严，下情不胜惶惧俟命之至。谨启。  年月日具位嗣派孙臣某上启。  谨遣  九天捷疾符使杨杰橾捧  上达  牒将吏  元始一炁万神雷司  今据入意，未敢自专，谨具冲和妙道心章一通，上闻高元宸照宫，请  旨奉行，须至专牒者。  右牒请  九天捷疾焚炎杨符使，飞神驭炁，赍捧心章，疾速传达，守待恩命颁下施行。请降三炁九霄清微诸阶符法经章，天君雷神帅将，符使吏兵，各专乃职，茂建殊勋。凡遇某祈祷芟禳之际，存思召遣之时，凡有行持，即彰灵感。上恢弘於道化，下毋负於丹盟。牒到奉行。  一如道祖玉清上帝经法律令勑。  玉皇上帝号令，  后土节制风火律令。  年月日时牒。  具位姓某押。  宗师金阙昭凝妙道保仙元君祖，  祖师金阙上保高元紫虚元君魏。  奏补法职札付  三天门下泰玄都省  恭准  元降道旨，谨为嗣法某，先受到某箓某职，可改受某箓某职为任。所有付身须至出给者。  右付某，准此。  年月日帖。  具位姓某押。  天枢内相许。  天机上相葛，  泰玄上相张。  祈谢琼书  清微肇庆宫，魏、庞、张、许、葛。  具位姓某  右某不避威严，上尘聪听，退思僭易，愿这典刑。某猥以凡躯，得生扬州分野某遒某处建某坛靖焚修，伏念某雷霆小吏，草芥微生，不揣凡愚，叨承正派，佩奉天宝，常沐灵通。第恐过着功微，才庸德薄，上亏恩造，下负幽明，言行乖违，身心不挣，亵渍帅将，干犯科条，生养未酬，宗亲未度，所当自劾，略赎前愆，仰赖道慈，曲垂宽宥。某誓坚素志，力阐真风。兹以入春以来，未经修谢，谨涓即辰，飞香效信，酌水献花，迎降真斿下临法靖。谨具琼书，稽首顿首，再拜上启  祖师三天师正一静应显佑真君，  祖师高元宸照法王清真紫虚元君，  祖师上清西华通慧庞元君，  祖师太极左宫仙公冲应孚佑真君，  祖师九州都仙太史神功妙济真君圣前。恭望师慈允兹所请，特赐转奏三天金阙、九宸玉陛，请颁勑旨，降付三省院府台部寺署，即行宣告十方三界，万圣千真，五老四协，四梵四转，历代师真，诸天诸地，水府泉宫，星斗雷霆，山川岳读、酆都隍社，真仙神祇，合属去处，咸使闻知。特为某洗条罪垢，培植善根，超拔祖宗，循转品秩。仍赐旨，清微法中雷霆宣遵立法雷帝天君，帅将佐，使者功曹，直部大小雷神，酆都岳渎，隍社山川，助道，郊职宣威，一切官将吏兵，悉与遵承帝命，下赴坛靖，分神化炁，列戍屯营。但遇某祈祷芟禳之际，存思召遣之时，宣告符章经道，牒札到日，如期感通。冀使道法显扬，人天皈仰，仙枝茂盛，正振流长。某冒渎威严，不胜惶惧，瞻师望道，攀恋之至。伏候昭报。谨启。  年月日具位某书上。  谨遣  九天捷疾焚炎符使杨桀操捧  上达  宗师家令  具位姓某即日稽首端拜，上书  宗师清微元上侍宸金阙昭凝妙道保仙元君幕下。某草芥微生，雷霆小吏，上叨接引，获侍班行。夙夜兢惶，无由称谢。今据入意，某领词虔切，不敢抑违。重念某德薄任重，过着功微，不足以感召真灵，斡旋造化，非资启迪，曷遂显扬。谨具家书上闻，伏丐师慈，俯念宗枝，垂怜后学，即赐转奏帝庭，请颁恩命，降付三省院府，宣告三界十方，历代师真，雷霆水府，山川岳渎，隍社攸司，咸使知闻。特为某如何施行。傥蒙矜允，皆拜阐杨。庶使大道兴行，宗枝绵远。某冒渎师严，不胜惶惧之至。伏候昭报。某干冒师严伏冀原宥。不宣。  年月日具位上书  谨遣  雷霆行合催督大使旸谷神君张亚操捧  上达  家书角封式  家书谨谨上诣  面门下小孙某书上谨封  宗师昭凝妙道保仙元君幕下  背某年太岁某月日时拜发。</w:t>
      </w:r>
      <w:r>
        <w:rPr>
          <w:sz w:val="32"/>
          <w:szCs w:val="32"/>
        </w:rPr>
        <w:t>&lt;/p&gt;&lt;p&gt;&lt;img src="/static-img/stuIrpxnu3_u1aCDaLw4meqoDYT0d6L_ikTWsenWrPdcN4E0SSsz7e5_iJqGnNcB.jpg"&gt;&lt;/p&gt;&lt;p&gt;&lt;a href = "/doc/15514-</w:t>
      </w:r>
      <w:r>
        <w:rPr>
          <w:sz w:val="32"/>
          <w:szCs w:val="32"/>
        </w:rPr>
        <w:t>道元卷之四十</w:t>
      </w:r>
      <w:r>
        <w:rPr>
          <w:sz w:val="32"/>
          <w:szCs w:val="32"/>
        </w:rPr>
        <w:t>.doc" rel="external nofollow" download="15514-</w:t>
      </w:r>
      <w:r>
        <w:rPr>
          <w:sz w:val="32"/>
          <w:szCs w:val="32"/>
        </w:rPr>
        <w:t>道元卷之四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