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平经合校之太平经合校卷九十六己部之十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「真人前，子共记吾辞，受天道文比久，岂得其大部界分尽邪？吾道有几部，以何为极，以何为大究竟哉？」「文中有道，六极六竟，愚生今说，不知以何为六极六竟。」「咄，子其愚不开，又学实自若，未大精也，故不知道之所到至也。」「有过负于天师，其责必不可复除，不嫌也。」「真人自责，何一重也？」「愚生闻：〈起〉子不孝，则不能尽力养其亲；不顺，则不能尽力修明其师道；臣不忠，则不能尽力共敬事其君。为此三行而不善，罪名不可除也。天地憎之，鬼神害之，人共恶之，死尚有余责于地下，名为三行不顺善之子也。常以月尽朔旦见对于天，主正理阴阳。是尊卑之神吏，魂魄为之愁，至灭乃已。〈止〉故自知不精，有过于师不除也。」「善哉善哉！子于何受此辞语乎？」「受之于先师也。又愚生瞥睹天师说，受天师之法，见天象，天地乃是四时五行之父母也，四时五行不尽力供养天地所欲生，为不孝之子，其岁少善物，为凶年。人亦天地之子也，子不慎力养天地所为，名为不孝之子也。故好用刑罚者，其国常乱危而毁也。万物者，随四时五行而衰兴，而生长自养，是其也。不能尽力随其时气而生长实老，终为不顺之。其年物伤人，罪过。其时气不和，为时气得重过。民者，圣人贤者之也。今下愚妄盗强说，反使圣人贤者有过，名为共乱逆天道，其罪至重，不可赦除，故愚生过不除也。风雨者，乃是天地之忠臣也。受天命而共行气，与泽不调均，使天下不平。比若人之受命为帝王之臣，背上向下，用心意不调均，众臣共为不忠信，而共欺其上，使天下●●多变诤，国治为之危乱。比三事者，子不孝，不顺，臣不忠，罪皆不与于赦。令天甚疾之，地甚恶之，以为大事，以为大咎也。鬼神甚非之，故为最恶下行也。」「噫！真人久怀智而反诈愚，使吾妄说，说得过于天地也。吾之所说，不若子今且所言深远也。」「愚生意适达于是，今不能复有所言也。」「大谦，然亦不失之也，下而不谦，其过亦重。」「唯唯，不敢不敢也。是故愚生为，不能明理师道之部界，自知过重，故说天象以是自责也。」「善哉！子之言也，吾亦无以复加之也。今以子说况之，子已自知也，书之部界矣，实不及之也。然子真不及之，为子具分别解之，使相次各有部界，万世不可复忘也。今真人言，人三行不顺修善，言魂魄见对极巧也，于何受是□□说哉？」「比若天师会事先师，自言为上古真人戒。愚生以此言，又见天师书文中言，故□□重知之也。愚生问，上古真人时，不知屈折有所疑。」「然，上古真人言是也，吾无以加之也。」「今愿及天师问其是意，行明听。」  「然，所以月尽岁尽见对，非独生时不孝不顺不忠大逆恶人魂神也，天地神皆然。〈起〉天以十五日为一小界，故月到十五日而折小还也。以一月为中部，以一岁为大部。天地之间诸神精，当共助天共生养长是万二千物，故诸神精悉皆得禄食也。比若群臣贤者，共助帝王养长凡民万物，皆得禄食也。故随天为法，常以月十五日而小上对，一月而中上对，一岁而大对。故有大功者赐迁举之，其无功者退去之，或击治。此乱治者，专之神也，〈止〉之神行与。是故生时不善之人，魂魄俱行对，善人魂魄不肯为其使也。是故逆不孝不顺不忠之人为其使，共乱天仪，污天治，故其恶神见收治，故并收治其客。比若反逆恶臣为无状，乃罪及其客也，此之谓之也。」「善哉善哉！愚生已解矣。」「故〈起〉人生之时，为子当孝，为臣当忠，为当顺；孝忠顺不离其身，然后死魂魄神精不见对也。〈止〉子知之耶？」「唯唯。可骇哉！可骇哉！今唯天师幸哀开示，其天法象多少，愿无中弃，唯见示敕书文部界所到至也。然子问之大致数，吾犹当言也。如吾不言，名为妒道，业学而止，而反得天适。」「诺。六真人安坐，为子分别其部署。凡有六属一大集。夫守一者，以类相从，古今守一，其文大同。大贤见吾文，守行之不解，策之得其要意，如学可为孝子，中学可为忠臣，终老学之，不中止不懈，皆可得度世。尚有余策也，行之不止，尚或乃洞于六方八极也，万事已毕，何不有也。上乃可助有德帝君，共安天地，其恩乃下，可及草木也。万物扰扰之属，莫不尽理也。天地为之欢喜，帝王为之长游，但响琴瑟唱乐，而无复忧。子知之耶？」「唯唯。」  「中贤守行之力之，旦夕惟思其意，亦可少为孝子，长为良臣，助国致太平，天下悉伏，莫不言善哉。外谨内信，还各自责自正，不敢负于天地，不敢欺其上也。众贤共案力行之，令使君治，乃与天相似，象天为行，恩爱下及草木蚊蚋之属，皆得其所。子知之耶？」「唯唯。」「凡民守读之，共强行之，且相易共好嬉之，不能自禁。令人父慈、母爱、子孝、妻顺、兄良、弟恭，邻里悉思乐为善，无复阴贼好窃相灾害。有人尽思乐忠顺孝，欲思上及中贤大贤，故民不知复为凶恶，家家人人，自敕自治，故可无刑罚而治也。上人中人下人共行之，天下立平不移时。子知之耶？」「唯唯。」  守一入室知神戒第一百五十二「是故〈起〉夫守一之道，得古今守一者，复以类聚之。上贤明力为之，可得度世；中贤力为之，可为帝王良辅善吏；小人力为之，不知喜怒，天下无怨〈止〉咎也。此者，是吾书上首一部大界也。恐俗人积愚，迷惑日久，不信吾文，故教示使与古今守一之文合之，以类相从，乃以相证明也。」「善哉善哉！愚生谨以觉矣。」「夫〈起〉守一者，大人守之亦有余，中人守之亦有余，小人守之亦有余，三人俱守行之，其善乃洞洽于六方八远，其恩爱与天地同计〈止〉也。如最下愚，有不乐守行者，名为天下最恶凶人也，天地疾恶之，鬼神不复佑之也。凡人久久共不好利之也，此即天书所以简人善恶之法也。其好欲读视者，天知为善人；示之不欲视者，天知之为凶恶人也。以此占人，万不失一也。吾为上德君作文，上不负天，下不负地，中不负德君，不欺真人也。守此得其意者，道已毕矣竟矣。六真人自深思其意，吾不能悉记此之善。夫一，乃至道之喉襟也。上士所乐德，中士所响知，下士之所疾恶也。子知之耶？」「唯唯。」  「是故上士得之大喜，不而自禁为也；中士得之，不而自止，常悦欲言也；下士见之，是其大忌也。以吾文观此三人，而天下善恶分别明矣。子知之乎？」「唯唯。」「是文乃天所以券正凡人之心，以除下古承负先人之余流灾，以解天病，以除上德之君承负之谪也。子知之邪？」「唯唯。」「善哉善哉！行，子已觉矣。〈起〉其二部界者，其读吾书道文，合于古今，以类相从，都得其要意，上贤明翕然喜之，不能自禁止为善也。乃上到于敢入茆室，坚守之不失，必得度世而去也。志与神灵大合洞，不得复誉于俗事也。其善乃洞究洽于天地，其神乃助天地，复还助帝王化恶，恩下及草木小微，莫不被蒙其德化者。是故古者贤明德师，乃能助帝王致太平者，皆得此人也。〈止〉故其言事悉顺善而忠信也，乃其所受道师善也。真人知之耶？」「唯唯。」「其中〈起〉中贤力共读吾文书，合于古今道文书，以类相从，力共读而不止。其贤才者，乃可上为帝王良辅善吏，助德君化恶，恩下及小微草木。阴阳和合，无复有战斗者。帝王长游而无忧事，群臣下俱相示教力为之，莫不顺善而忠信，无刑罚而治，其善不可胜书。真人知之耶？」「唯唯。」  「其百姓俱共读吾书道文，上下通都，合计同策为一，无复知为凶恶者也。拘校古今道文，以类相从相明，因以为世学，父子相传无穷已也。如三贤中贤下贤及百姓俱为之占，天地之恶气毕去矣，无复承负之厄会也。善乃合阴阳，天地和气瑞应毕出，游于帝王之都，是皇天后土洽悦喜之证也。故读吾文者，宜精详之。〈止〉以上到下，思惟其要意，得其诀，与神明无异也。真人知之耶？」「唯唯。」〈起〉「其三部界者，夫人得道者必多见神能使之。其上贤明者，治十中十，可以为帝王，使辟邪去恶之臣也；或久久乃复能入茆室而度去，不复誉于俗事也。故守一然后且具知善恶过失处，然后能守道，入茆室精修，然后能守神，故第三也。贤者得拘校古今神书以相证明也。真人知之耶？」「唯唯。」「中贤守一入道，亦且自睹神，治十中九，可为王侯大臣，共辟除，或久久亦冀及入茆室矣。真人知之邪？」「唯唯。」「其小贤守一，入道读书，亦或睹神，可治十中八，可为百姓共辟邪除恶也。亦皆当拘校古今道文，以自相证明，乃愚者一明，悉解信道也。〈止〉如使读一卷书，必且不信之也。反且言其非而自解，则日兴，得害人也。如〈起〉大贤中贤下及百姓，俱守神道而为之，则天地四时之神悉兴，邪自消亡矣。真人知之耶？」「唯唯。」  「如此则天下地上，四方六属六亲之神，悉悦喜大兴助人为吉，〈止〉以解邪害。上为帝王除灾病，中为贤者除疾，下为百姓除恶气，令奸鬼物不得行也。」「善哉善哉！须有大诀戒，见神以占事。」「言十中十者，法与天神相应；言十中九，与地神相应也；言十中八者，与人神相应也。过此而下者，言不可用也。或有初睹神，反十十相应，久久反日不中者，见试于神道，故使不中也。见是能复更自新，力自正思过，更为精善，无恶意者。且复日上行，或中神意，乃射十中十，或出十，或射十，乃中一十，日以大中而上行者，是其日思为善，得道意之人也。故曰进。以是自占，万不失一也。或有初见神，占事不中，已反日已上行大中，是者精得道神意日上进之人也。或有平平如故，不进不退，是其用精不过故之人也。日衰者，曰懈之人也，以是占之，不得道意矣。见试而不觉悟，固固自若为恶者，诸神且共欺之。牵人入邪中，则致吉凶无常，或入妖言，或坐病止。故大贤中贤小贤百姓男女为道，悉以是自占，不失之也，非犹神道试人也。凡天下之事，皆以试败。天地有试人，故人亦象天地，有相试也。真人知之耶？」「唯唯。」  「子欲重知其大信效，天道神灵及人民相得意，相合与心，而至诚信不相得意则相欺。是故上古之人诚信相得意，故上下不相欺；中古人半不相得意，故半相欺；下古之人纯不相信，故上下纯以相欺为事。故上古举事悉中，中古半中，下古纯不中，故危亡。是故古者贤圣，常以是自占，可为得与不得，则无失也。以此戒真人，吾见子常苦劳，故深戒子，子乃为天地长使也。解天地流灾，为王者除害，其功甚大少双。恐子为道中懈，故以是神事以戒子，子乃为天地使，而日吉者，是其得天地心意也；日凶衰恶，是其失天地心意也。与道神交，日吉善者，是其得道心意也；而日凶衰者，是其失道心意也。与人交，日益厚善者，是其相得心意也；而反日凶恶薄者，是其相失心意也。比若耕田，得谷独成实多善者，是用心密，用力多也；而耕得谷少不成善实者，是其用心小懈，用力少也。此但草木，尚乃随人心意，用力多少功苦为善恶，何况天地神灵与人哉？可不戒耶？真人也此之为戒，若薄少不足言，而深思念之，反大重，此正所为谓安危吉凶门户也。子知之耶？」「唯唯。愚生已觉矣，受命受命。」「夫贤明为上德君拘校上古中古下古文书之属，以类相从，更相证明，道一旦而正，与日月无异。复大集聚大贤中贤下贤乃及人民男女口辞诀事，以类相从，还以相证明，书文且大合，比若与重规合矩，无殊异也。天地人策俱并合，比若一也。如此则天地人情悉在，万二千物亦然，故德君当努力用之。则灾害一旦而去，天下自治，无有余邪文邪辞，洞白悉正，则无余邪气。夫邪文邪辞，系灾之根也。子欲重知其明审信效，比若人以邪文相记于君，比若人以邪言相恶，则怨咎日兴，众多人亦自相怨咎相恶，君亦听之。反失正聪明不达，为天地所非治，危辞不吉。又下反以邪文邪言共欺荧惑其上，久久上知之，亦复君臣相咎，故是邪文邪言日至，凶恶之门户也，故当力拘校去之也。真人知之耶？」「唯唯。」  「故德君尽以正辞，而天地开辟以来，承负之灾厄悉除，无复灾害。真人欲重知其大信也。夫正文正辞，乃为天地人万物之正本根也。是故上古大圣贤案正文正辞而行者，天地为其正，三光为其正，四时五行乃为其正，人民凡物为其正。是则正文正辞，乃为天地人民万物之正根大效也。子欲重明知其信，比若人以正文正辞相誉于君前，君得以为大聪明大达也，举事悉得，无失正者。下上乃得天地之心意，三光为其不失行度，四时五行为其不错，人民莫不欢喜，皆言善哉，万物各得其所矣。恩洽神祇，则名闻远方，群神瑞应奇物为喜而出，天下贤儒尽悉乐往辅其君，为不闭藏，仙人神灵乃负不老之方与之，妖祥为其灭绝，人民为其行政，言正文正辞乃无复相憎恶者，则怨咎为其绝。天下凡善悉出，凡悉藏，德君但当垂拱而自治，何有危亡之忧，此即吾正文正辞为善根之明证效也，可不力正哉？真人宁解不？」「唯唯。可骇哉！见天师言，谨已大觉矣，愚生知天下已太平矣。德君听用之，已延命矣。」「善哉！子可谓为晓事之生也，已洞知之矣。乐乎乐乎！天忧已解矣，地病已除矣，真人以何知之？」「然，此尽应当见去，天地人民万物之大病已除也。今已拘校正文正辞，故知天地之大病已除也。」「善哉善哉！子已□□知之矣。帝王力行吾文，与天地厚，无复厄会也。善哉善哉！语真人一大要言也。上德之君得吾文，天法象以仕臣，上至神人，下至小微贱，凡此九人。神、真、仙、道、圣、贤、凡民、奴、婢，此九人有真信忠诚，有善真道乐，来为德君辅者，悉问其能而仕之，慎无署非其职也，亦无逆去之也。名为逆人勉勉眷眷之心。天非人，但因据而任之，而各问其所能长，则无所不治矣。德君宜试之，日有善效者进之，慎无失也，无效者疾退之。此名为污乱天官，使正气不得来，咎在此邪人也。夫正善人，心常欲阴佑凡事为忧，故曰致正善人也。邪人有邪心，不欲阴佑利凡事，则致邪，此乃皇天自然之格法也。故当即退之，不退之且忿天，使地杀气出，故当疾去之，是大事也。真人知之耶？」「唯唯。愚生甚畏之。」「子知畏之，可谓晓事生矣，天且佑子。」「不敢不敢。」「此无可让也，非吾而使子见佑于天也，子为善，自然行得之也。故古者圣人之为行也，不敢失绳墨者，乃睹天戒，明知其善恶，各为其身也。故常求与贤者为治，乃恐忿天也。得罪于天，无所祷也。是故古者帝王，其心明达，不敢妄与愚者共事也，故独得长吉也。真人知之耶？」「唯唯。」  「夫中古以来，人半愚，以为选举为小事也，不详察之，半得非其人，半乱天官，政半凶也。下古复承负中古轻事，复令自易，不详察之，选举多不俱得其人；污乱天官，三光为其不正，证上见于天，天不喜之也。故多凶年不绝，绝者复起，不知天甚怨恶之。人不深自责，反言天时运也。古者为有如此者。天道非人，反以其太过上归天，下愚不自思过失，反复上共责归过于帝王。天乃名此为大反逆之民，过在下传欺其上，以恶为善，以善为恶，共致此灾，反以上归天。以归天者，复上责其君，天下绝洞凶民臣无状之人也。今天地神灵共疾恶之，故天乃亲自谒，遣吾下为德君，更制作法也。选举署人官职，不可不审且详也。真人欲知是恶民臣之审也，比若家人父母，共生数子，子共欺其父母，行为恶；父母默坐家一室中，安而知之，已行为凶恶盗劫，人反还共罪其父母。父母恶，故生我恶也。县官吏得之，不直杀其恶子，反复还罪其父母。夫父母生子，皆乐其贤且善，何时乐汝行为恶哉？反还罪其父母，是为大逆不孝子也。夫君之谓臣，皆乐其为善，何时教其为恶，而民臣自下共为凶恶之行，得天地灾者，反以还罪责其君，百姓愁苦。于是猾吏亦复共上责于天，名是为民臣共作反逆，罪不除也。共责其君极，已应大剧矣。尚复乃上罪责天，下罪责地，人之反逆乃如此，可不短其命而疾杀之哉？故下古皆应霸命，死生无时也。比若民家欲杀畜生，忽欲杀之，便杀之也。善畜尚惜其死，恶畜乐其病死。真人知之耶？」「唯唯。愚生甚畏天威。」「行，子已觉矣。出此文，令德君以示诸贤儒，慎无匿，天乐出之急急。」「唯唯。」  「告真人一大要，大德上君已仕臣各得其人，合于天心，则当知治民除害之术。夫四远伏匿，甚难知也。夫下愚之人，各取自利，欺其上，德君当与贤明共正之，悉正乃天地之心意，且大悦喜，使帝王长吉也。天明知下古人且愚难治，正故故为其出券文名为天书也。书之为法，着也，明也。天下共以记事，当共所行也，可以记天下人之文章也。故文书者，天下人所当共读也，不为一人单孤生也。故天下共以记凡事也，圣人共以记天地文理，贤者用记圣人之文辞。凡人所当学而共读之，乃后得其意也。书之为类，乃当共原共策共记共诵读之，乃以无奸也。故自古到今，贤圣之文也，几何校，几何传，几何实核，几何共安之，尚故故有余邪文误辞，不可纯行。故大贤诸道士，乃周流遍天下，考辞习语，视异同，以归喻愚蒙，尚故故误人赤子，使妄说其学则不可，妄仕不足以为帝王之臣也。故一本文者，章句众多故异言。令使天地之道，乃大乱不理，故生承负之灾也。真人知之耶？」「唯唯。」  「行，子已觉矣。子明更听，且语子一大戒。下古之人所以久失天心，使天地常悒悒者，君乃用单言孤乱，核事其不实，甚失其意明矣。真人但以此上，乃使天下众贤共考辞文而不知，皆为误学，故生灾异不绝，天甚疾之，得乱生病焉，阴阳战斗而不止也。故天教吾下，拘校正之。今大中古以来，信孤辞单言，每视覆下之文为不敬，共以是相法罪，遂用孤辞单言，反应投书治事，故与天为怨乱。天官文书本使人共议其是与非，反使一人阴为辞。夫圣人尚不而独毕知天地之道，故圣贤前后生所作各异，天上言其各长于一分，不能具除灾，故教吾都合集校之。今反信一人之言，宁可用不？故教其三道行书，大小贤不肖男女共为之参错，共议是与非，皆令得其实核□□，乃可上也。中一人欲欺，辄记之，如是则天地病已除，帝王无承负之贵矣。天地得以无病而喜；帝王得以自安而喜；贤者得以自达而喜；百姓得以自解不见冤，家富人足而喜；奴婢得其主，不为非而喜；四时五行得顺行，民谨不犯之而喜；万二十物各得其处所，不见害而喜；鬼神见德君可为积善，亦复悦喜；恶气不复上蔽日月三光亦喜；太上平气得来治，王者用事亦喜；恶气得一伏藏，不伏见使行诛伐亦喜；夷狄得安其处，不复数来为天战斗亦喜；军师使兵器得休止不用，士卒不战死亦喜。凡天地之间，若此喜者众多，不可胜记。行为真人举其大纲，见其始，子自思其意。凡事以类推之，尽以得矣。德君案行之，天下咸服矣。故天尤急此三道行书，慎无复废，故灾不去也。欲断天文，反复为聋盲之治也。夫聋盲之治，乱危之本也，灭身之灾害也。可不慎乎？夫文，乃天下之人所当共案行也，不可信一人之言也。故天地开辟以来，文书及人辞，更相传以相考明也，不考明则不可独行，独信一人言而行之，则危亡矣。是天下之大失大伤也。故吾书不敢容单言孤辞也，故教真人拘校上古中古下古文以相明，拘校天下凡人之辞以相证盟，然后天地之间可正，阴阳之间无病也。以吾书往考古今之天文地神书与人辞，必且与响相应，与神无异也，乃吾道且可信也。故吾为道，不试言也，乃求试行不行之，安知吾道与天相应而信哉？今日行之，比若与天语，十十五五，无有脱者。神哉为道如斯，诚可谓大乐矣。真人知之耶？」「唯唯。」  「行去，晓事生矣。告真人一大诀，此本守一专善，得其意，故得入道，故次之以道文也。为道乃到于入室，入真道，而入室必知神，故次之以神戒也。得守一得道得神，必上能为帝王德君良臣。臣者，必当助帝王德君，共安天地六方八洞，得其意，乃国可长安也。欲安之，必当正文正辞正言。故以拘校文辞，得以大正，必当群贤上士出，共辅帝王，为其聪明股肱，故次之以仕臣九人。九人各得其所，当共安天地，天下并力同心为一也。必常相与常通语言，相报善恶，故次之以三道行书也。人已都知守一，已入道，已入神，已入正文，以尊卑仕臣，各得其处也。已行文书，并力六事，已究竟，都天下共一心，无敢复相憎恶者。皆且相爱利，若同父母而生，故德君深得天心，乐乎无事也。以为道恐有遗失，使天地文不毕备，故复次之以大集之难，以解其疑。深者居其下，毕书出之，以书付有德君，天下一旦转计，响善自治。其为易比若火沿高燥，水从下，不教其为，自然往也，不可禁止也。故为太皇天道教化，立可待也。德君行之，乃名为天之神子也，号曰上皇，与天地元气相似。故天下之神，尽可使也。从天地开辟以来，未尝有天书神文，使真人传之为真道记也。以往付德君，名为道母也。太阳之气，火行有也，得而行之，得其信也，不知行之，则不真也。真人知之耶？」「唯唯。诚寄谨民，往付归德君，不敢久留也。」「行，子已晓之矣。天书不可久留也。天神考人，使人不吉。子慎之，行去。」「唯唯。」六究洽洞极七竟，以类次书文使相得，灾悉灭亡，致洞极之吉文。    「真人前。」「唯唯。」「今且戒真人一大戒。〈起〉吾道乃为理天地，安帝王，生天地所爱者，乃当爱真道与真德也。故天者，乃道之真，道之纲，道之信，道之所因缘而行也。地者，乃德之长，德之纪，德之所因缘而止也。故能长为万物之母也，常忍辱居其下也，不自言劳且苦也。吾之为德君教化下愚，正以此天地二事为祖也。故常案天地之法度，不失其门户也。吾之书即天谈地语，与神祇深独相应若表里也。〈止〉步即相随若规矩也。故顺行者得天地意，失之者凶衰矣。今以戒真人，子宜思吾言而常慎之矣。」「唯唯。」「行，见子好真道德，好为善少双，且示子一言。今上士多乐真道善德，中士半好之，下士无状，纯无道无德，皆应大逆无道之人也。大凶无德之人，与天地内独不比，不而相知，非天常所宥也，爱子也。故无道德者，命不在天地也，与禽兽同禄同命。」「今不解，愿闻其要意。」「然，六真人明听。」「唯唯。」「然，天者纯为道，地者纯为德，此无道德之人，与天地绝属无所象。象于天行，当有真道而好生；象地，当有善德而好养长。今人无道与无德，故天地不宥子也。欲知其明信效也，比若道人知道人，德人知德人，各自相收录，故命迭相在。故道人者好兴道人，德人者好兴德人。有道德之人与无道德之人不比，故不肯相收录，命不系天也。」「善哉善哉！愿闻其与禽兽同命意。」「善乎子难，深得其数。然，禽兽者命系于四方，其为性者好相抵触，无有道德，胜者为右。无道德下愚之人，亦好相触冒，胜者为右。其气与禽兽同，故同命也。天道为法，以是分别人优劣，故知之也。凡〈起〉天下之名命所属，皆以类相从，故知其命所属。故含五性多者象阳而仁，含六情多者象阴而贪，受阳施多者为男，受阴施多者为女，受王相气多者为尊贵则寿，受休废囚气多者数病而早死，又贫极也。故凡人生者，在其所象何行之气，其命者系于六甲何历，以类占之，万不失一也。故古者圣人深原凡事，知人情者以此也。真人知之耶？」〈止〉「唯唯。善哉善哉！」  「今故下古之人，承负先人失计，稍稍共绝道德，日独积久，与天地断绝，精气不通，不相知命，反与四足同命，故天地憎恶之，鬼神精气因而不佑之，病之无数，杀之无期，其大咎在此□□。今上德之君，命系天地，当更象天地以道德治，故吾更理出天道出以上付之。天乐其为善，不欲复使其有余，是四足之人行也。故吾书复重丁宁，欲使其大觉悟也。故叙六极一大集难以付归之。真人知之耶？」「唯唯。可骇乎！乐哉乐哉！」「真人以何知其可骇而乐哉？」「然，愚生见天师言，真道德出，民一旦而转，皆守为道德，象天地，不复为四足之人行。人人道，人人德，故知其大乐至意矣。」「善哉，真人之言，无以加之也。」「今愿及天师请问一事。」「言之。」「今人求道德及凡人行，当以何为急务哉？以何而得知之？以何而与天地响相应也？」「善乎，子之问也。当以至诚，五内情实为之，乃可得也。如不以五内情实为之，是道德之所怨也，求善不可得也，神灵不应也。」「今愿闻至诚以何而感动天地神灵乎？」「噫！真人于是殊为愚，学吾书文，多固固未解邪？」「愚生其为暗昧，曚乃久重，难一旦而开。」「然，子亦大谦。行，更明听，为子道至诚感动天地之意。」「唯唯闻命。」「然，夫至诚者，名为至诚，乃言其〈起〉上视天而行，象天道可为；俯视地而行，象地德而移。念天地使父母生长我，不欲乐我为恶也，还考之于心乃行。心者，最藏之神尊者也。心者，神圣纯阳，火之行也。火者，动而上行，与天同光。故日者，乃火之王，为天之正，无不照明。故人为至诚，心中正疾痛应。心神至圣，乃上白于日，日乃上白于天。故至诚于五内者，动神灵也。是故可不慎乎？」〈止〉真人曰：「可畏哉！可畏哉！愚生过问，是甚大怖。」「子知怖，活之根也；子不知怖，死之门也；安危在子之身，无于他所焉。」「今虽每问天师而怖骇者，又问乃诀乃大解，不问又无缘得知之。」「然，子言是也，暗而不好问，何时复得昭昭哉？行言，欲问何等？」「今谨已闻至诚动天，愿闻动地意。」「善哉！子言日益大深，不惜之也。行安坐，为子道之。不言恐得过于子。若天独疾后世人不至诚，而使真人来主问之也。诺。今为子说之。明听。」「唯唯。」  「行，人之至诚，有所可念，心中为其疾痛，故乃发心腹不而食也。念之者，心也，意也。心意不忘肝最仁，故目为其主出涕泣，是其精思之至诚也。精明人者，心也。念而不置者，意也，脾也。心者纯阳，位属天。脾者纯阴，位属地。至诚可专念，乃心痛涕出，心使意念主行，告示远方。意，阴也，阴有忧者当报阳，故上报皇天神灵。脾者，阴家在地，故下入地报地。故天地乃为其移，凡神为其动也。子欲知其大效，吾不欺真人也。真人但安坐深幽室闲处，念心思神，神悉自来到，此不明效证邪？是吾告子至诚之信也，吾未尝空无法而说也。故求道德凡人行，皆由至诚，乃天地应之，神灵来告之也。如不至诚，不而感动天地、移神灵也。故承负之后，下古之人实无信，不至诚，不而感动天地，共欺天与地，故神灵害之不止也。」「愿闻以何明之乎？」「然，有大明证于日月。」「今愿闻之。」「然，下古之人生于父与母，而共忽其父母，背叛其父母，万未一人而孝也。得解蒙暗于师，已觉去者。忽其师不师，为其师自屈折，执劳苦也。以贫贱得富贵于君，而反相教，下皆共日欺其上，万未有一人有诚信也，群愚共欺其三纲，名为反逆而无信也。其罪过彰彰，下可覆盖，皆上见于日月三光也。故天地甚疾之恶之，使其短命而早死也。不自深十问过罪重，反复哭而行也。言天酷，何一冤也！汝乃自冤，何时天冤汝哉？」「可骇乎！善哉善哉！愚生已闻命矣。」「然，子而守此，以为重戒，则可万万世无患矣。然辞小竟，疑者复来问之。」「唯唯。」</w:t>
      </w:r>
      <w:r>
        <w:rPr>
          <w:sz w:val="32"/>
          <w:szCs w:val="32"/>
        </w:rPr>
        <w:t>&lt;/p&gt;&lt;p&gt;&lt;img src="/static-img/rp1o_Q9wqyynpEoapkkSZ8EWeA4Folc8MAE17xUiz0ZHVX7PZn1ErsL2VyRBXF5_.jpg"&gt;&lt;/p&gt;&lt;p&gt;&lt;a href = "/doc/1486-</w:t>
      </w:r>
      <w:r>
        <w:rPr>
          <w:sz w:val="32"/>
          <w:szCs w:val="32"/>
        </w:rPr>
        <w:t>太平经合校之太平经合校卷九十六己部之十一</w:t>
      </w:r>
      <w:r>
        <w:rPr>
          <w:sz w:val="32"/>
          <w:szCs w:val="32"/>
        </w:rPr>
        <w:t>.doc" rel="external nofollow" download="1486-</w:t>
      </w:r>
      <w:r>
        <w:rPr>
          <w:sz w:val="32"/>
          <w:szCs w:val="32"/>
        </w:rPr>
        <w:t>太平经合校之太平经合校卷九十六己部之十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