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平经合校之太平经合校卷九十二己部之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「请问天之〈起〉三光，何故时蚀邪？」「善哉！子之所问。是天地之大怒，天地战斗不和，其验见效于日月星辰。然亦可蚀，亦可不蚀，咎在阴阳气战斗。」「何故战斗乎？」「阴阳相奸，递诤胜负。夫阴与阳，本当更相利佑，共为和气，而反战斗，悉过在此不和调。」「如使和调不蚀，亦当不蚀邪？」「然，大洞上古最善之时，常不蚀，后生弥弥，共失天地意，遂使阴阳稍稍不相爱，故至于战斗。子以吾言不然也。子使德君案行吾文，尽得其意，战斗且止；小得其意，小止；半得其意，半止。〈止〉如不力行，固困耳。」请问：「夫日月蚀，以何时运相逢邪？」「噫！子其愚哉！真人正复更发，今真人以何知为时运邪？」「愚生见其同处也。」「冥冥哉，子之心也，其暗冥何剧也。审若子言，运相逢也。」「何故于一年之间日月蚀，无解矣。或连岁不蚀，运何以然。〈起〉帝王多行道德，日月为之不蚀，星辰不乱其运。何以然哉？又天性，阴阳同处，本当相爱，何反相害耶？又阴阳本当转相生，转相成功，何反相贼害哉？」「是子之愚也。子欲知其实，比若人矣。人常相厚，久不相睹，一相得逢遇，大喜，则更相佑利，相誉相明；及其素相与不比也，卒相逢便战斗。〈止〉大不比，斗死而已；小不比，小斗。」「可骇哉！可骇哉！愚生已解矣。请问：今日乃太阳，火之精神也；月乃太阴，水之精神也。今水火不同处，自相遭逢则相灭，何谓也，不比邪？」「善哉！子言得其意。然水火各以其道，守其行，皆相得，乃立功成事。比若五行，不可无一也，皆转相生成。子欲知其实也，比若五藏，居人腹中，同一处。心乃火也，肾乃水也，岂可为同处，而日相与战斗相蚀邪？子宁解知不乎？」「唯唯。愚生已觉矣。」「是故和平气至，三光不复战斗蚀也。三光不相蚀，乃后始可言得天地之心矣，以是为证。故欲自知优劣，行道德，未俱观此天证，而聚众文，言同处相蚀。是者但记同爱之文，未深得之意也。正使有神文言，天乃未深见其情实也。子知之耶？」「唯唯。」「行，子已觉矣。吾文出之后，帝王德君思此天意，勿忘此言，此言所以致得天心之文也。如得天意，命乃长全也；不得天意，乱命门也；行而不称天心，亦大患也。初上古以来，众圣帝王以此为戒，深记吾言，结于胸心，乃微言可见，道可得也。以付上德之君，以救三光之斗蚀也。」「唯唯。」「行去，辞小竟。疑，复来问之。」「唯唯。」    请问：「天下共日月，共斗极，一大部乃万二千国，中部八十一域，分为小部，各一国。德优者张地万二千里，其次张地广从万里，其次九千里，其次八千里，其次七千里，其次六千里，其次五千里，其次四千里，其次三千里，其次二千里，其次千里，其次五百里，其次百里。此乃平平之土，德优劣之所张保也。德劣者，乃或无一平之土，悉有病变，令一国日月战蚀，万二千国中，宁尽蚀不？斗极不明，万二千国宁尽不明不乎？」「善哉！深邪远邪眇邪！子所问也。何故正问此变今怪，一国有变，万二千国何誉，当复有变者邪？」「怪之，不及天师问，恐终古无以知之，故问之也。」「善哉！子之所疑，可谓入道矣。一国有变，独一国日不明，名为蚀；比近之国，亦遥睹之，其四远之国，固不蚀也。斗极凡星不明，独失其天意者不明，其四远固不蚀。」「今请问于何障隐而独不明邪？」「噫！子固童蒙未开也，类俗人哉。今是天与地，相去积远，是其失道无德之国，下邪气共上蔽隐天，三光各以其类上行，使其不明。比若雾中之处，其三光独不明，无雾之处，固大明也。子欲重知之，阴处独不见月蚀，阳处独见日蚀，子欲重知其审实，比若今年太岁在子，有德之国独乐岁，无德之国独凶年。今是俱共一国一岁，共一年，而其吉凶异。比若人俱共一天一地，其安危处，异俗不同。子知之邪？」「唯唯。善哉善哉！」「今是日月运照，万二千国俱共之，而其明与不明者处异也。有道德之国，其治清白，静而无邪，故其三光独大明也，乃下邪阴气不得上蔽之也。不明者，咎在下共欺上，邪气俱上，蔽其上也。无道之国，其治污浊，多奸邪自蔽隐，故其三光不明矣。子欲重知其审，比若翕目视日，与张目视日，比若善张目视日，与蒙薄帛视日，正此也。宁解不邪？」「唯唯，可骇哉！可骇哉！」「子知骇是，则得长生矣。」「唯唯。」「其且凶衰之国，三光尽不明。比若盲人，而独不睹三光明；三光自若，以其人盲，独不见之矣。比若年盛者，独睹三光明，年老者独不睹三光明，是其盛衰之效也。悉宁解邪？」「唯唯。行去矣。请问一绝诀说何等也，今不审知一者，何等也？」「噫，真人守文极多，何故为疑此邪？今眩冥也。子知守一，万事毕。子何问眇哉？宜思其言。」「唯唯。」「一者，心也，意也，志也。念此一身中之神也。凡天下之事，尽是所成也。自古到今，贤圣之化，尽以是成器名，以其早知，学其心意，志念善也，守善业也。愚者尽凶是也，以其守学之以恶业也。天地之性，蚑行万物悉然，故在师学之，寿可得也，在学何道，天地可按也。聚众人亿万，不若事一贤也。众愚亿万，但可疾凶败耳。审能守一贤身，何害有身者。不能还自镜照，见念反还镜身。志念远即身疾，衰枯落务，志念近则身有泽。凡志念所成众多，不豫记之，天下之事悉是也。子知之邪？」「唯唯。〈起〉请问旱冻尽死，民困饥寒烈而死，何杀也？」「此者，皇天太阳之杀也，六阳俱恨，因能为害也。」「何谓邪？愿闻之。」「然，六方洞极，其中大刚，俱恨人久为乱恶之，故杀也。其害于人何哉？无有名字也。但逢其承负之极，发，不道人善与恶也，遭逢者，即大凶矣。子欲知其实，比若人矣。忿忿怒，乃忿甲善人，不避之，反贼害乙丙丁。今乙丙丁何过邪？而逢人怒发，天之怒发亦如此矣。故承负之责最剧，故使人死，善恶不复分别也。大咎在此。〈止〉故吾书应天教，今欲一断绝承负责也。天其为过深重，多害无罪人，天甚忧之。故教吾敕真人，以书付上德之君，令恶邪佞伪人断绝，而天道理。子知之邪？」「唯唯。愿请问天地开辟以来，人或烈病而死尽，或水而死尽，或兵而死尽，愿闻其意，何所犯坐哉？将悉天地之际会邪？承负之厄耶？」「然，古今之文，多说为天地阴阳之会，非也，是皆承负厄也。天气中和气怒，神灵战斗，烈病而死者，天伐除之；水而死者，地伐除之；兵而死者，人伐除也。」「愿闻烈病而死者，何故为天杀？」「天者，为神主神灵之长也，故使精神鬼杀人。地者，阴之卑；水者，阴之剧者也，属地；阴者主怀妊。凡物怀妊而伤者，必为血，血者，水之类也，怀妊而伤者，必怒不悦，更以其血行污伤人。水者，乃地之血脉也，地之阴也。阴者卑，怒必以其身行战斗杀人。比若臣往捕贼，必以其身行捕取之也。不得若君，但居其处而言也。中和者人主之，四时五行共治焉，人当调和而行之。人失道不能顺，忿之。故四时逆气，五行战斗，故使人自相攻击也。此者，皆天地中和，忿忿不悦，积久有病悒悒，故致此。」「善哉！向不力问，无从知之也。愿闻此悉承负之厄，乃忿三气，其不承负之时，人死云何哉？」「然人生有终，上下中各竟其天年，或有得真道，因能得度世去者，是人乃无承负之过，自然之术也。子知之耶？」「唯唯。」「行，子晓哉！乃一旦而相随死者，皆非命也。是乃天地中和四时五行战怒伏杀效也。」「善哉善哉！向不及天师问，无缘知是也。」「故天地开辟以来，常有此厄也，人皆不得知之。今甚病之忧之，人多无罪而死，上感天。天故遣吾下，为其具言，已行吾天文之后，人民万物且各以其寿命死，无复并死之会也。」「善哉善哉！」「后生各得其命矣。真人知之邪？」「唯唯。请问即非天道时运周而死，何故常以天地际会而乱哉？五行际会而战邪？五帝之神历竟而穷困邪？」「噫，善哉！真人之难也。今天且使子问邪？其投辞乃入天心谶，其何一要诀哉？吾甚嬉之。今是真若子言，今为子具条解之。今诸真人远来，为天地具问事，乃为天地开辟以来帝王问疑，宜安坐听吾辞。」「唯唯。」  「然夫天之为法，人民万物之为数也。比若四时之气，但当更相生成，相传而去。比若人生，少者后当老长，更迭相传而去。不当乃道斗战，因绝灭世类也。所以道战水旱疠病死尽者，人主由先王先人独积，稍失道心意，积久至是际会，即自不而自度，因而灭尽矣，既灭尽无余种类。夫天地人三统，相须而立，相形而成。比若人有头足腹身，一统凶灭，三统反俱毁败。若人无头足腹，有一亡者，便三凶矣。故道大毁败天地，三统灭亡，更冥冥愦愦，万物因而亡矣。夫物尽，又不能卒生也。由是失几何，灭绝几何，更起或即复，或大久大败，久乃能复也，故小毁则疾复也。子欲重知其审实，令后世德君察察，知天地冤不之大效。比若家人治生，有畜积多者，虽邂逅逢承负凶年不收也，固固而自存。大多畜积之家，虽连年遭恶岁，犹常活。小有畜积之家，遭连年不收，饿而死尽。常贫之家，遭一年凶，便尽死。不而自度出也，困而无世。天道有格法，运非际会也。比若夏秋当力收，冬春当坐食成事；夏秋不善力收，冬春当饿死灭尽。古者圣人天书，因此共记为际会也。真人欲知之如此矣。今太平气至，当常平，不当复道际会死亡者也。夫天命帝王治，故觉德君。凡民为其道事，要使一睹觉知如此矣。向使先生凡民人常守要道与要德，虽遭际会，不死亡也。夫天命帝王治国之法，以有道德为大富，无道德为大贫困。名为无道无德者，恐不能安天地而失之也。先生稍稍共废绝道德，积久复久，乃至于更相承负，后生者被其冤毒灾剧，悉应无道而治。至于运会灭绝，不能自出，大咎在此。子知之邪？」「唯唯。可骇哉！可骇哉！」「行复更晓真人一语。夫道德与人，正天之心也，比若人有心矣，人心善守道，则常与吉；人心恶不守道，则常衰凶矣；心神去，则死亡矣。是故要道与德绝，人死亡，天地亦乱毁矣。故道使天地人本同忧同事，故能迭相生成也；如不得同忧同事，不肯迭相生成也，相忧相利也。故道德连之使同命。是故天地睹人有道德为善，则大喜；见人为恶，则大怒忿忿。真人岂解邪？」「唯唯。可骇哉！愚生甚畏之。」「子知畏之，则可长生无凶矣；不知畏之，则天已易去子矣，宜重慎之。」「唯唯。」「行复重晓真人一解。今是吉凶之行，比若道德礼义与刑罚矣。人而守其道德礼义，则刑罚不起矣；失其道德礼义，则刑罚兴起矣。故守善道者，凶路自绝，不教其去而自去；守凶道者，言路自绝。此犹若日出而星逃，星出而日入，不失铢分。」「善哉善哉！」「今晓真人一大诀言也。今世人积愚暗甚剧，传相告语，言时运周有吉凶，如此言，为善复何益邪？为恶何伤乎哉？乃时运自然，力行善，复何功邪？而吉者圣人常承天心，教人为善，正是也。言时运，而乱天道者，是辞也，使天地常不悦喜。实人行致之，反言天时运自恶。不肯自言恶，反意天地为恶。比若人家不孝恶子，不肯自言恶，反言父母恶，此之谓也。故天常苦忿忿悒悒，因是运会者，杀之斗之，乐易其世类也。向不但当相随，老者去，少者长，各以其年命穷变化，比若天地开辟以来，人形变化不同是也。」「善哉，愚生以一大解于是，古今人形虽异而气同。」「子欲重知其审，比若四时气，五行位，虽不同受，内同气转相生成。犹若人头足不相似，内反合成一人也。」「善哉善哉！」「今复重晓真人一言。天积疾，人为恶，反常言时运凶。上皇气至，当助德君治，恐时人行不改易，为恶行以乱正气，毁天宝，故遣吾下，为德君出文，以晓众人，使共常按吾文为行，不复共愁天地而不犯天禁。自是之后，行吾天文，使神助德君治。犯者诛之，人不诛之，神且诛之。子知邪？」「唯唯，不敢犯也。」「行，辞小小竟。凡书自思其要。」「唯唯。〈起〉请问天师，万二千国之策符各异意，皆当于何置之？各随其国俗，宜以何为始？以斗极东南火气起。愿闻其意诀，何也？」「火者，阳也，其符今主天心。和者主施，开者主通，明者主理凡事。火者为心，心者主神，和者可为化首，万事将兴，从心起。心者主正事，倚仁而明，复有神光。万二千国殊策一通，以为文书上章，天气且自随而流行，真人自励兴之。子勿逆之，子丧，乃天乐出书，故使吾言。〈止〉子乃不信吾言也，求信于子之身也。子行之而灾日除，是天乐行之喜也，故灾除也。子不行而多疾灾，是天忿忿悒悒，子留难其道也。火凶勿问于人，取效于此，明于日月。天意所欲为，子不可不慎也，不行不顺，令使人心乱也。真人慎之。」「唯唯。」「行，复诫真人一言。天不欲行，子独行之，且病之。吾文以此为信，自是之后，亦皆然。文已复重，不复多言益文，使道难知。」「唯唯。」「行，重复诫子一言，此灾病，非一世人过也，其所从来久远，勿反卒害之。但当行天道，以消亡之耳。如是者，所谓得天心意矣。不如吾文言，复枉急其刑罚，灾日多，天不悦喜。真人知之邪？」「唯唯。」    「请问〈起〉古者火行，同当太平，而不正神道，今天师独使令火行正神道，何也？」「善哉！子之问也。是故百人百意，千人千意，万人万意，用策不同各殊异，故多不得天心意。真人言是也。今乃火气最盛，上皇气至，乃凡陪。古者火行，太平之气后，天地开辟以来，未尝有也。」「夫火气盛者，必正神道，何也？愿闻其意。」「然，夫火者，乃是天之心也。心主神，心正则神当明。〈止〉故天使吾下理神道也。」「夫神道已自神，何必当理之邪？」「善哉，子之言。夫神，乃天之正吏也。今邪神多，则正神不得其处，天神道内独大乱，俱失其居。〈起〉今天气不调，帝王为之愁苦，而人又不得知其要意。子欲乐知其□□也，此比若人矣。今邪人多居位，共乱帝王之治。今使正人不得其处，天地为其邪气失正。夫邪多则共害正，正多则共禁止邪，此二者，天地自然之术〈止〉也。子知之邪？故令太阳最盛，未尝有也。阳者称神，故天为神。阴者称邪，故奸气常以阴中往来，不敢正昼行；奸而正昼行，为名阴乘阳路；病而昼作，名为阴盛兴，为阳失其道，君衰间为是久矣。故天道吾正神道也，令使不敢复为也。子知之耶？」「唯唯。善哉善哉！」    「〈起〉请问洞极上平气至无不治，故天师乃考疽疥虫食人也。今独以此验之邪？〈止〉其余虫云何哉？」「善哉！真人今旦问事也。天疾是教子问此邪？天甚疾人为恶，猾吏民背天逆地，共欺其上，独阴伏为奸积久，如虫食人也，天毒恶之。故使子反复问之。然虫食人，〈起〉所谓虫而治人也。其为灾最甚剧，逆气乱正者也。今皇平气至，不宜有此应。真人付德君，欲知道洞洽，未令民间悉移虫主名，大小为害之属何也？谓疽疠伤疥，尽从腹中三虫之属，皆移主名。其移大多者，固固下多虫治人。此虫无者，下无虫治人。此少者，少虫治人。」「善哉！〈止〉小生愚暗，睹此以为天性也，故反应治邪？」「子其愚，何一剧痛也。夫天地之性人为贵，虫为至贱，反乃俱食人，是为反正。象贱人无道，以虫食人。故天深见其象，故使贤圣策之，改其正也。凡灾异各以类见，故古者圣贤得知之。若不以类目，不可思策也。所以逃匿于内者，象下共为奸，而不敢见于外。外者，阳也。阳者，天也，君也。天正帝王也。故〈起〉虫逃于内而窃食人，象无功之臣，逃于内而窃蚕食人也。」「可骇哉！愚生甚畏之。」「子知畏天，固是也；若不畏天，早已死矣。〈止〉真人慎之。」「唯唯。是故古者为治，神者致真神为治，鬼者致鬼为治，物者致物为治，虫者治虫为治，何畏也？愿闻之。」「然神者动作，与天合心，与神同意。故神者，天之使也，天爱之。鬼者动作，避逃人所，鬼倚阴中，窃隐语似鬼，故致鬼。物者动作，共欺其上，猾若物，故致物。虫者动作，价利人，共价利其上，其用意杂若，故致虫。天天变相应，悉如此矣。太平德君得天下上书文，悉源其灾异意以报之，其正如神哉！」「善哉善哉！灾气已究洽矣。」「子何以知之？」「见天师之正，以知无复逃虫食人，故洽矣。」「子可谓知道意邪！」「请问重复之字何所主，主导正，导正开神为思之也。端及入室，以为保券，其为之云何，岂可闻邪？」「然，易知而微密，此辞轻而重，不可妄传也。精者吞之，谓之神也；不精者吞之，谓之不神也。不精吞之，谓之妄言也。故道者，传其人乃行。凡事者，得其人乃明，非其人谓之为妄行，过还及入其人身，真人知之邪？」「唯唯。不敢妄行，诚归付其人。如是者为子言之，以丹为字，以上第一，次下行将告人，必使沐浴端精，北面西面南面东面告之，使其严以善酒，如清水已饮，随思其字，终古以为事身。且曰向正平善气至，病为其除去，面目益润泽，或见其字，随病所居而思之，名为还精养形。或无病人为之，日益安静。或身有强邪鬼物，反且变争，虽忿争自若，力思勿惑也，久久且服去矣。自是之后，天乐人为正直，以他文为之，天神亦助下之，随人意往来。上士见人吞字，归思亦然，当一吞字皆能教。故曰天道一旦而行。吾之为道，不效辞语，效立与天道响相应和，以是为神，真人慎之。既开天神，道归于德君，付于贤良，人立自正，有益于上政明矣。德君明师告之，以威为严，所告悉愈为有，所睹见神灵，慎勿道之。上士因是乃至度世，中士至于无为，下士至于平平。人所得各有厚薄，天神随符书而命之，故言勿传，其所思不可得不同也。不同，故不可相语也。信哉易哉！其为道也。要哉约哉！其为志寿也。因而学之，其人将自顺也。将自善，有神明，转其心意，使其悦也。或今日吞吾字，后皆能以他文教，教十十百百而相应，其为道须臾之间，乃周流八方之间，精神随而行治病。故自是之后，天下人毕早正易其行，皆乐真文，不复为邪伪也。真人欲乐安天地道，使疾正，最以三道行书为前。」「愿闻为前言。」「善哉，子之问事。愚者难正，自若乱人治，令德君愁。故投行书于前，令使上下大小，自相拾正，其俗人无孤言辨士之害。」「善哉善哉！愿闻三道行书文，何但使一通集行书而上，必使有前后文书众多。」「善哉善哉！子之言，中天心意，所以使有前后难问者，欲使俗人深自知过也。独言之大病也，不见孤辞单文之恶，则无以见集行书之善，不传其误，分别其大失，皆解人心，乃后且可救也。心不解，不如其所行，久大误也。人心觉则易正。凡吾为文，皆如此矣，非独是也。子知之邪？」「唯唯。」「行，子已晓矣。真人慎事，书文已足，无轻数句问，欲不为子说之，恐恨子意，欲复为子道之。今道大文，又天道不可句极，得其意，天大喜，不得其意，逆天道，反与天为咎，不敢复数言也。行去。」</w:t>
      </w:r>
      <w:r>
        <w:rPr>
          <w:sz w:val="32"/>
          <w:szCs w:val="32"/>
        </w:rPr>
        <w:t>&lt;/p&gt;&lt;p&gt;&lt;img src="/static-img/IId5_1oY6qq5QV6_rWhSRWuEjc6calmdLJ8rQFOZSpxMe1lfyt140U1BHZBVeQLT.jpg"&gt;&lt;/p&gt;&lt;p&gt;&lt;a href = "/doc/1485-</w:t>
      </w:r>
      <w:r>
        <w:rPr>
          <w:sz w:val="32"/>
          <w:szCs w:val="32"/>
        </w:rPr>
        <w:t>太平经合校之太平经合校卷九十二己部之七</w:t>
      </w:r>
      <w:r>
        <w:rPr>
          <w:sz w:val="32"/>
          <w:szCs w:val="32"/>
        </w:rPr>
        <w:t>.doc" rel="external nofollow" download="1485-</w:t>
      </w:r>
      <w:r>
        <w:rPr>
          <w:sz w:val="32"/>
          <w:szCs w:val="32"/>
        </w:rPr>
        <w:t>太平经合校之太平经合校卷九十二己部之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