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与瑰丽的人性极境相比大富大贵或功名利禄皆不值一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说起道家学说，不可不提庄子。他是道家学说主要的创始人，与老子并称为“老庄”，他们的哲学思想体系，被思想学术界尊为“老庄哲学”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庄子文采斐然，代表作《庄子》被尊崇者演绎出多种版本，名篇有《逍遥游》、《齐物论》等，他主张“天人合一”和“清静无为”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今天，就来聊聊战国时期伟大的思想家、哲学家、文学家庄子的作品和主要思想。</w:t>
      </w:r>
      <w:r>
        <w:rPr>
          <w:sz w:val="32"/>
          <w:szCs w:val="32"/>
        </w:rPr>
        <w:t xml:space="preserve">&lt;/p&gt; &lt;p&gt;&lt;/p&gt; &lt;p&gt; &lt;p class=bjh-h3&gt;01 </w:t>
      </w:r>
      <w:r>
        <w:rPr>
          <w:sz w:val="32"/>
          <w:szCs w:val="32"/>
        </w:rPr>
        <w:t>人生如梦，真真假假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在文化史上，庄子说梦有着非同寻常的意义。</w:t>
      </w:r>
      <w:r>
        <w:rPr>
          <w:sz w:val="32"/>
          <w:szCs w:val="32"/>
        </w:rPr>
        <w:t>&lt;/p&gt;</w:t>
      </w:r>
      <w:r>
        <w:rPr>
          <w:sz w:val="32"/>
          <w:szCs w:val="32"/>
        </w:rPr>
        <w:t xml:space="preserve">一部《庄子》提及梦的地方就有几十处，关于梦的故事有庄周梦蝶、石梦神木、神鬼托梦等等广为流传，这些都为后来的士大夫和诗人以创作的灵感。 </w:t>
      </w:r>
      <w:r>
        <w:rPr>
          <w:sz w:val="32"/>
          <w:szCs w:val="32"/>
        </w:rPr>
        <w:t>&lt;p&gt;&lt;/p&gt; &lt;p&gt;&lt;/p&gt; &lt;p class=img-container&gt;&lt;img src=https://pics6.baidu.com/feed/fc1f4134970a304ef7159163180fb080c8175c45.jpeg?token=01beac8920f03b58af39673468443a09s=/static-img/0MAmUW63I856sCsOm86LLgU-Y0B8yVCBSBzD91DZKwbmouhd1WIGH5Dpt-gAFiD2.jpg width=416 /&gt;&lt;/p&gt; &lt;p&gt; &lt;p class=bjh-p&gt;</w:t>
      </w:r>
      <w:r>
        <w:rPr>
          <w:sz w:val="32"/>
          <w:szCs w:val="32"/>
        </w:rPr>
        <w:t>最有名的非“庄周梦蝶”莫属，这个梦是这样的：有一天，庄周梦见自己变成一只蝴蝶，十分轻松惬意，他这时完全忘记了自己是庄周。过一会儿，他醒来了，对自己还是庄周感到十分惊奇疑惑。他认真的想了又想，不知道是庄周做梦变成蝴蝶呢，还是蝴蝶做梦变成了庄周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个梦引起了中国文人、哲人无穷的想象，不少诗人将此事作为典故化入诗中。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最耳熟能详的是李商隐的千古名句：“庄生晓梦迷蝴蝶，望帝春心托杜鹃。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明代人涨潮则对庄周梦蝶做了一个哲学解释，他说：“庄周梦为蝴蝶，庄周之幸也；蝴蝶梦为庄周，蝴蝶之不幸也。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个解释道出了苦于人生者的心声，但把庄子之梦的内涵狭隘化了，因为庄周梦蝶还涉及人类的认知问题，我们读《庄子》可以像庄子一样把梦当作一个重要的认知角度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在很多人心中梦是荒诞不经的，不过西方精神分析学家弗洛伊德认为梦是潜意识的一种反应，梦是愿望的达成，不过有些梦善于伪装，不能一眼就看穿。</w:t>
      </w:r>
      <w:r>
        <w:rPr>
          <w:sz w:val="32"/>
          <w:szCs w:val="32"/>
        </w:rPr>
        <w:t>&lt;/p&gt; &lt;p&gt;&lt;/p&gt; &lt;p&gt;&lt;/p&gt; &lt;p class=img-container&gt;&lt;img src=https://pics2.baidu.com/feed/0bd162d9f2d3572cef02e3d442d4742163d0c320.jpeg?token=bf5f2f5ccfc6e0be50cb11171f7ec243s=/static-img/Lj8XK_ejFDe5RkD4Sd-AnAU-Y0B8yVCBSBzD91DZKwa6KccJaiDjDCrZR0FjmFv96_XIydUpr6pfrS-M828T9GDuY_N8IaxxU-wAhErC2JMptsa07FYMl4Zq9p6eUkeJoHbRht0OIvv8MjU5f6Xeg5b51owe-tGja0g5y8DthfZ0kj2R9bkq1IwToW9nzoD8saYZxGCJIOPT2mErYy9ihw.jpg width=368 /&gt; &lt;p class=bjh-image-caption&gt;</w:t>
      </w:r>
      <w:r>
        <w:rPr>
          <w:sz w:val="32"/>
          <w:szCs w:val="32"/>
        </w:rPr>
        <w:t>庄子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对梦的叙述和解读是全面的，把《庄子》的梦故事串联起来，我们可以获得对人生极为通达的认知。他的梦多是寓言，有着对人生社会的寓言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如“石梦神木”的故事，讲的是一棵大树要保存自己就既得让人膜拜，又不能让人以为它是有用之材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“骷髅见梦”的故事是说骷髅宁愿做它的骷髅也不愿意恢复人身的形状，则告诉人们死后未必是坏事。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鲁迅曾说：“人生最痛苦的莫过于梦醒之后无路可走。”但梦并不虚妄，庄子希望从梦中醒来，从梦中得到教益。</w:t>
      </w:r>
      <w:r>
        <w:rPr>
          <w:sz w:val="32"/>
          <w:szCs w:val="32"/>
        </w:rPr>
        <w:t xml:space="preserve">&lt;/p&gt; &lt;p&gt;&lt;/p&gt; &lt;p&gt;&lt;/p&gt; &lt;p&gt; &lt;p class=bjh-h3&gt;02 </w:t>
      </w:r>
      <w:r>
        <w:rPr>
          <w:sz w:val="32"/>
          <w:szCs w:val="32"/>
        </w:rPr>
        <w:t>人生的灿烂，胜过荣华富贵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在张远山等众多学者的卓越阐述下，庄子是和佛、等人一样抵达终极的人物。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在庄子的修辞寓言中，蕴藏的是人生社会的真谛，跟佛的涅盘，的担荷不同，庄子的终极是实现逍遥游，这也是人对自身有限性的超脱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张远山把庄子的境界分成无知、小知、大知、智知等四重境界。如何理解这四重境界呢？</w:t>
      </w:r>
      <w:r>
        <w:rPr>
          <w:sz w:val="32"/>
          <w:szCs w:val="32"/>
        </w:rPr>
        <w:t>&lt;/p&gt; &lt;p&gt;&lt;/p&gt; &lt;p class=img-container&gt;&lt;img src=https://pics5.baidu.com/feed/42a98226cffc1e1735acdb688357e105728de9a2.jpeg?token=8c4238aab9cfbdba629b5f3281ea092fs=/static-img/9AX45Ol4vAff86DuIwX7TgU-Y0B8yVCBSBzD91DZKwa6KccJaiDjDCrZR0FjmFv96_XIydUpr6pfrS-M828T9GDuY_N8IaxxU-wAhErC2JMptsa07FYMl4Zq9p6eUkeJoHbRht0OIvv8MjU5f6Xeg5b51owe-tGja0g5y8DthfZ0kj2R9bkq1IwToW9nzoD8saYZxGCJIOPT2mErYy9ihw.jpg /&gt;&lt;/p&gt; &lt;p&gt; &lt;p class=bjh-p&gt;</w:t>
      </w:r>
      <w:r>
        <w:rPr>
          <w:sz w:val="32"/>
          <w:szCs w:val="32"/>
        </w:rPr>
        <w:t>现代人受平等思想的影响，以为每个人的心智大同小异，因为人们常说大家都是聪明人，没有谁比谁傻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但事实上，包括孔子在内的东西方哲学家都承认人确实有智愚之分。孙中山曾希望先知带动后知，后知带动无知不知，鲁迅则希望唤醒沉睡的人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由于部分当代人对这些情形失去感知，所以才有学者哀其不幸怒其不争地说：“你永远也无法唤醒一个装睡的人。”其实，有的人并非装睡，他就是活在梦中，就是庄子所说的小知甚至是无知。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庄子在《逍遥游》里写道：“小知不及大知，小年不及大年。奚以知其然也？朝菌不知晦朔，蟪蛄不知春秋，此小年也。楚之南有冥灵者，以五百岁为春，五百岁为秋。上古有大椿者，以八千岁为春，八千岁为秋。而彭祖乃今以久特闻，众人匹之，不亦悲乎？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意思是：小智不了解大智，寿命短的不了解寿命长的。凭什么知道它是这样的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朝菌不知道一个月的开头和结尾，蟪蛄不知道一年中有春有秋。这是寿命短的。楚国的南部有冥灵这种树，以五百年当作春，以五百年当作秋；远古时有一种大椿树，以八千年当作春，以八千年当作秋；这是寿命长的。彭祖如今独以长寿著名，一般人与他相比，岂不可悲吗</w:t>
      </w:r>
      <w:r>
        <w:rPr>
          <w:sz w:val="32"/>
          <w:szCs w:val="32"/>
        </w:rPr>
        <w:t>?&lt;/p&gt; &lt;p&gt;&lt;/p&gt; &lt;p&gt; &lt;p class=bjh-p&gt;</w:t>
      </w:r>
      <w:r>
        <w:rPr>
          <w:sz w:val="32"/>
          <w:szCs w:val="32"/>
        </w:rPr>
        <w:t>这段话里的朝菌、朝菌、冥灵、大椿正好是无知、小知、大知、至知的排列，在这样的知识境界里，那些朝菌式的人格若还不可一世，岂不可悲？</w:t>
      </w:r>
      <w:r>
        <w:rPr>
          <w:sz w:val="32"/>
          <w:szCs w:val="32"/>
        </w:rPr>
        <w:t>&lt;/p&gt; &lt;p&gt;&lt;/p&gt; &lt;p&gt; &lt;p class=bjh-blockquote&gt; &lt;p class=bjh-p&gt;</w:t>
      </w:r>
      <w:r>
        <w:rPr>
          <w:sz w:val="32"/>
          <w:szCs w:val="32"/>
        </w:rPr>
        <w:t>如何才能实现逍遥游呢？庄子用四词做了概括：无待、无己、无功、无名。</w:t>
      </w:r>
      <w:r>
        <w:rPr>
          <w:sz w:val="32"/>
          <w:szCs w:val="32"/>
        </w:rPr>
        <w:t>&lt;/p&gt; &lt;p&gt;&lt;/p&gt; &lt;p&gt;&lt;/p&gt; &lt;p&gt; &lt;p class=bjh-p&gt; &lt;p class=bjh-strong&gt;</w:t>
      </w:r>
      <w:r>
        <w:rPr>
          <w:sz w:val="32"/>
          <w:szCs w:val="32"/>
        </w:rPr>
        <w:t>这四个词的解释是：不需要凭借外物，不分物我，不去追求功利，不去追求名利。这四个字说起来容易，但真正能做到的人少之又少。</w:t>
      </w:r>
      <w:r>
        <w:rPr>
          <w:sz w:val="32"/>
          <w:szCs w:val="32"/>
        </w:rPr>
        <w:t>&lt;/p&gt; &lt;p&gt;&lt;/p&gt; &lt;p&gt;&lt;/p&gt; &lt;p class=img-container&gt;&lt;img src=https://pics0.baidu.com/feed/63d9f2d3572c11dfdfd55919abe075d6f603c2d6.jpeg?token=6a7f09e53fd6add7139bbd8af4745a4fs=/static-img/h_rqiQdH-xOTgajGo_syuwU-Y0B8yVCBSBzD91DZKwa6KccJaiDjDCrZR0FjmFv96_XIydUpr6pfrS-M828T9GDuY_N8IaxxU-wAhErC2JMptsa07FYMl4Zq9p6eUkeJoHbRht0OIvv8MjU5f6Xeg5b51owe-tGja0g5y8DthfZ0kj2R9bkq1IwToW9nzoD8saYZxGCJIOPT2mErYy9ihw.jpg /&gt;&lt;/p&gt; &lt;p&gt; &lt;p class=bjh-blockquote&gt; &lt;p class=bjh-p&gt;</w:t>
      </w:r>
      <w:r>
        <w:rPr>
          <w:sz w:val="32"/>
          <w:szCs w:val="32"/>
        </w:rPr>
        <w:t>正如启蒙运动中卢梭曾说：“人生来是自由的，却无往不在枷锁之中。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当代社会中，我们大部分人都为眼前的功名、地位、社会资源所、俘虏、束缚，自视自诩成功，终其一生都在追求外界的功名利禄，而难以理解“人生的灿烂”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因此，读庄子的文字能让人相信，与瑰丽的人性极境相比，外在的大富大贵或名利，都是不值一提的。如此我们才能既不为功名利禄所累，也不为生老病死所累，能够在生命“无所逃于天地之间”的前提下，依然可以“独与天地精神相往来”。</w:t>
      </w:r>
      <w:r>
        <w:rPr>
          <w:sz w:val="32"/>
          <w:szCs w:val="32"/>
        </w:rPr>
        <w:t xml:space="preserve">&lt;/p&gt; &lt;p&gt;&lt;/p&gt; &lt;p&gt;&lt;/p&gt; &lt;p&gt; &lt;p class=bjh-h3&gt;03 </w:t>
      </w:r>
      <w:r>
        <w:rPr>
          <w:sz w:val="32"/>
          <w:szCs w:val="32"/>
        </w:rPr>
        <w:t>不管世道好坏，都可以追求内在的超越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的大彻大悟源于对人生诸苦的体验，他的出身是高贵的，曾说春秋时代霸主楚庄王的后裔，他自己也曾做过漆园吏，生漆是当时诸侯社会的重要物资，所以他先前的生活不算差，只是后来败落了，甚至一度穷困潦倒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据说他的衣服多了几年还在补着穿，鞋子后跟都磨损了还在拖着穿，他和妻子经常处于半饥饿状态。</w:t>
      </w:r>
      <w:r>
        <w:rPr>
          <w:sz w:val="32"/>
          <w:szCs w:val="32"/>
        </w:rPr>
        <w:t>&lt;/p&gt; &lt;p&gt;&lt;/p&gt; &lt;p class=img-container&gt;&lt;img src=https://pics5.baidu.com/feed/838ba61ea8d3fd1f2db5f046f989321994ca5f5f.jpeg?token=3032526d43748f98ad36b2a38578d394s=/static-img/NCmJwxYUKz2wVRUU2SR7xAU-Y0B8yVCBSBzD91DZKwa6KccJaiDjDCrZR0FjmFv96_XIydUpr6pfrS-M828T9GDuY_N8IaxxU-wAhErC2JMptsa07FYMl4Zq9p6eUkeJoHbRht0OIvv8MjU5f6Xeg5b51owe-tGja0g5y8DthfZ0kj2R9bkq1IwToW9nzoD8saYZxGCJIOPT2mErYy9ihw.jpg width=280 /&gt;&lt;/p&gt; &lt;p&gt; &lt;p class=bjh-p&gt;</w:t>
      </w:r>
      <w:r>
        <w:rPr>
          <w:sz w:val="32"/>
          <w:szCs w:val="32"/>
        </w:rPr>
        <w:t>有一次，庄子不得已去监河侯家里借粮，监河侯回答他：“等我收到市邑的租金后，就借给你三百金，你说好吗？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知道这是在敷衍他，于是用一条鱼的故事嘲讽他，原本自己只需要一点粮食就足够，等他去收了租金还不如直接看到自己挂了的样子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和一般读书人不同，即使在落魄的情形下也不在乎得罪监河侯一类的“人物”，因为他曾经历过富贵，所以不在乎这一得失，也就要当面揭穿这些人物的虚伪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不过，正因为庄子这样的性子，给他带来的代价也是沉重的，他的妻子就是在贫困交加中去世的，但也因为他经历了这样的打击，使他想通了一切，才有了“鼓盆而歌”的典故。</w:t>
      </w:r>
      <w:r>
        <w:rPr>
          <w:sz w:val="32"/>
          <w:szCs w:val="32"/>
        </w:rPr>
        <w:t>&lt;/p&gt; &lt;p&gt;&lt;/p&gt; &lt;p class=img-container&gt;&lt;img src=https://pics6.baidu.com/feed/00e93901213fb80e689dd8cffe163828b83894a3.jpeg?token=c0d8fad0ff6a557055b6d548f11d905es=/static-img/STXSHM70ZPtYVz7PZvG-SQU-Y0B8yVCBSBzD91DZKwa6KccJaiDjDCrZR0FjmFv96_XIydUpr6pfrS-M828T9GDuY_N8IaxxU-wAhErC2JMptsa07FYMl4Zq9p6eUkeJoHbRht0OIvv8MjU5f6Xeg5b51owe-tGja0g5y8DthfZ0kj2R9bkq1IwToW9nzoD8saYZxGCJIOPT2mErYy9ihw.jpg width=458 /&gt;&lt;/p&gt; &lt;p&gt; &lt;p class=bjh-p&gt;</w:t>
      </w:r>
      <w:r>
        <w:rPr>
          <w:sz w:val="32"/>
          <w:szCs w:val="32"/>
        </w:rPr>
        <w:t>在妻子刚死的时候，庄子何尝不痛哭流涕，但想到妻子的生死和春夏秋冬四季那样运行不止。既然妻子已经安息在天地之间了，自己为什么还要哭哭啼啼呢，所以也就停止了哭泣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庄子的通达并非自以为是的“看透”，而是在苦难中能更努力地研究，更深入地思考，看破命理富贵的他，唯独对学问情有独钟。在当时人人追求成功、追求名利的环境里，庄子可谓是一股清流，逆流而动。</w:t>
      </w:r>
      <w:r>
        <w:rPr>
          <w:sz w:val="32"/>
          <w:szCs w:val="32"/>
        </w:rPr>
        <w:t>&lt;/p&gt; &lt;p&gt;&lt;/p&gt; &lt;p&gt;&lt;/p&gt; &lt;p&gt; &lt;p class=bjh-blockquote&gt; &lt;p class=bjh-p&gt;</w:t>
      </w:r>
      <w:r>
        <w:rPr>
          <w:sz w:val="32"/>
          <w:szCs w:val="32"/>
        </w:rPr>
        <w:t>千百年后读《庄子》，虽然他的文字汪洋富丽，读时极易迷失其中，但与其他诸子文章比，他的文字提倡内在超越和自由，让我们相信即使世道再差，我们依然可以追求内在的超越。</w:t>
      </w:r>
      <w:r>
        <w:rPr>
          <w:sz w:val="32"/>
          <w:szCs w:val="32"/>
        </w:rPr>
        <w:t>&lt;/p&gt; &lt;p&gt;&lt;/p&gt; &lt;p&gt;&lt;/p&gt; &lt;p&gt; &lt;p class=bjh-hr&gt;&lt;/p&gt; &lt;p class=bjh-h3&gt;</w:t>
      </w:r>
      <w:r>
        <w:rPr>
          <w:sz w:val="32"/>
          <w:szCs w:val="32"/>
        </w:rPr>
        <w:t>文</w:t>
      </w:r>
      <w:r>
        <w:rPr>
          <w:sz w:val="32"/>
          <w:szCs w:val="32"/>
        </w:rPr>
        <w:t>/</w:t>
      </w:r>
      <w:r>
        <w:rPr>
          <w:sz w:val="32"/>
          <w:szCs w:val="32"/>
        </w:rPr>
        <w:t>紫竹凌：多平台签约作者，自由撰稿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欢迎关注</w:t>
      </w:r>
      <w:r>
        <w:rPr>
          <w:sz w:val="32"/>
          <w:szCs w:val="32"/>
        </w:rPr>
        <w:t>@</w:t>
      </w:r>
      <w:r>
        <w:rPr>
          <w:sz w:val="32"/>
          <w:szCs w:val="32"/>
        </w:rPr>
        <w:t>以书话人生，经典好书，与君共读。</w:t>
      </w:r>
      <w:r>
        <w:rPr>
          <w:sz w:val="32"/>
          <w:szCs w:val="32"/>
        </w:rPr>
        <w:t>&lt;/p&gt; &lt;p&gt;&lt;/p&gt; &lt;p&gt;&lt;/p&gt;&lt;p&gt;&lt;a href = "/doc/1367-</w:t>
      </w:r>
      <w:r>
        <w:rPr>
          <w:sz w:val="32"/>
          <w:szCs w:val="32"/>
        </w:rPr>
        <w:t>庄子与瑰丽的人性极境相比大富大贵或功名利禄皆不值一提</w:t>
      </w:r>
      <w:r>
        <w:rPr>
          <w:sz w:val="32"/>
          <w:szCs w:val="32"/>
        </w:rPr>
        <w:t>.doc" rel="external nofollow" download="1367-</w:t>
      </w:r>
      <w:r>
        <w:rPr>
          <w:sz w:val="32"/>
          <w:szCs w:val="32"/>
        </w:rPr>
        <w:t>庄子与瑰丽的人性极境相比大富大贵或功名利禄皆不值一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