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论宗教文化旅游的性质与定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宗教是一种古老而悠久的历史文化现象，旅游是一种文化活动，宗教文化蕴藏着丰富的资源，旅游则促进这一资源价值的实现。因此，对宗教文化旅游资源的开发，必须认清宗教文化旅游的性质和定位，才能促进宗教文化旅游事业的发展。    旅游按其性质可分为文化旅游和休闲观光旅游两大类。宗教文化旅游是一种特殊类型的文化旅游，对中国传统文化的发展起推动与促进作用。宗教文化具有深厚的文化底蕴，宗教文化旅游是心灵的洗礼。宗教场所的兴起，是先有一位悟道高人，然后才有群众自发学道来修庙，在这个时候，寺观实际上是一所学校，禅宗的大丛林，就是一所大学。宗教以其深邃思辨的哲理、广博慈悲的济世情怀、使它具有心理治疗、心理安慰、心灵寄托的功能。尽管宗教文化旅游也具有休闲观光的外延，休闲观光旅游也具有文化的内涵，但是，主次不同，不能本末倒置。宗教文化旅游是以文化为主体的旅游，其本质属性是文化性，而休闲观光旅游是以观光为主体的旅游，其本质属性是经济性，这是两者的根本区别。自古以来中国三大教（儒教、道教、佛教）的信徒都有朝圣的历史传统。通过对道教场所葛仙山、阁皂山两处道教场所的客源分析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，共计有游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万人次，其中：朝圣者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万人次，信仰者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人次，旅游者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人次。  朝圣者，是指积极参与宗教活动（祭祀、烧香、捐奉）的群体，信仰者，是指一般参与宗教祭祀活动的群体，旅游者，是指不参与任何宗教活动的群体。从宗教文化旅游的客源也可以看出宗教文化旅游具有很强的文化性，文化旅游的香客占客源总数的</w:t>
      </w:r>
      <w:r>
        <w:rPr>
          <w:sz w:val="32"/>
          <w:szCs w:val="32"/>
        </w:rPr>
        <w:t>97.5%</w:t>
      </w:r>
      <w:r>
        <w:rPr>
          <w:sz w:val="32"/>
          <w:szCs w:val="32"/>
        </w:rPr>
        <w:t>，而休闲旅游的游客只占</w:t>
      </w:r>
      <w:r>
        <w:rPr>
          <w:sz w:val="32"/>
          <w:szCs w:val="32"/>
        </w:rPr>
        <w:t>2.5%</w:t>
      </w:r>
      <w:r>
        <w:rPr>
          <w:sz w:val="32"/>
          <w:szCs w:val="32"/>
        </w:rPr>
        <w:t>。    宗教文化旅游的性质决定了宗教文化旅游的定位，它是以宗教朝觐为主要动机、以传承和弘扬中华传统文化为主要目的的活动。  宗教文化是主体，宗教文化蕴藏着丰富的资源，旅游则促进这一资源价值的实现。它们之间是一种主从关系。也是互为补充、互相促进的关系。宗教是旅游开展的动力，旅游为宗教提供了传播渠道。在诸宗教中，以“慈爱和同，济世救人”为理念的道教，以净化人心为主旨的佛教，主张慈爱与包容，提倡奉献及利他的精神，这是人类文明健康发展的保证。优质宗教文化资源与健康旅游活动充分良性互动，能够更好地弘扬传统宗教文化的精华，发挥宗教净化人心灵、规范人行为、提升人境界的积极作用，佛教四大名山以及道教三十六洞天、七十二福地无不如此，时至今日仍然是人们心目中的旅游圣地。信徒出于虔诚，不辞千里前来烧香拜佛、寻仙访道、求法朝圣；一般游客也前来领略宗教文化的自然风光，接受宗教文化的熏陶洗礼。宗教文化为旅游提供了自然风光和人文景观双重优质旅游资源，旅游则进一步促进宗教的文化传播和交流，它们都是人类精神文化生活的重要组成部分。  随着市场经济的发展以及全球化和现代化的冲击，我国传统朝圣地的宗教氛围日渐淡化。目前一些宗教场所正受到商业化的冲击。有些宗教圣地摊贩林立，餐馆旅社鳞次栉比，于是，宗教圣地变成了商业宝地，乱象环生，过分商业化的诉求大大削弱了宗教圣地的地位，也导致了香客的严重流失。香客面对着名山圣地高额的门票和五花八门的圈钱手段望而生畏，有些香客转到其他小寺观朝觐。随着香客严重流失，带来信仰缺失，严重冲击了中国传统文化，破坏了宗教事业，伤害了信教民众的情感，带来宗教信仰危机。部分乱开发严重侵害了宗教界的合法权益和形象，造成恶劣的社会影响。    宗教文化的性质和定位，决定了宗教文化旅游应坚持的根本原则：不以追求经济效益为目的，而以弘扬传统文化为宗旨。这是与休闲观光旅游商业化的原则性区别。  宗教文化资源具有很高的历史价值、科学价值、艺术价值和应用价值。各地的宗教建筑、雕塑、绘画、音乐等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是我国传统文化的瑰宝，要认真落实《宗教事务条例》，寺观要由佛、道教界按管理的原则负责管理，任何单位和个人不得插手其内部宗教事务，更不能转给商业团队管理。这样才有利于修复和保护古老的宗教遗产，还能有力推动宗教复兴和健康发展。  宗教资源不同于其他公共资源，宗教资产中的寺观庙宇是一种载体，而它所承载的是民间信仰。这就提出了一个必须面对和深刻思考的问题——宗教场所能不能拿来商业化运作。国家宗教事务局等十部门联合下发文件，就涉及佛教寺庙、道教宫观管理有关问题提出意见，制止和纠正佛教寺庙、道教宫观“被承包”、“被上市”等现象。但是目前，我国的法律法规也没有专门针对宗教资源、宗教资产是否能够进行经营或参股上市的规定，对宗教场所能否商业化运作也没有明文规定。寺观庙宇作为宗教文化的载体和宗教活动的场所，乃清净、出离之所，本该远离市场和物欲。寺观庙宇作为一种载体，其承载的是人们的信仰。在社会制度充分尊重信仰自由的前提下，正常、规范的宗教活动得以存在和发展，许多人也有了精神寄托之所，但如果把宗教资产用于营利，把资源变为一种资本，其目的是获取经济利益，带来的也是利益的纷争，这就从根本上违背了宗教“出离世俗”的原有之义，也让那些原本怀着虔诚之心来寻找精神慰藉的信众觉得心寒和困惑。所以，建议政府有关部门应该明文规定，宗教场所，不能拿来进行商业化运作，还庙宇一个清静和舒适的旅游环境。</w:t>
      </w:r>
      <w:r>
        <w:rPr>
          <w:sz w:val="32"/>
          <w:szCs w:val="32"/>
        </w:rPr>
        <w:t>&lt;/p&gt;&lt;p&gt;&lt;img src="/static-img/1l7aQgcF0ERw0QcNrFchCHyrX9Vfw6ro4iqHY1f-M8gyC6wiB4iSWMHSGxHYPCRK.jpg"&gt;&lt;/p&gt;&lt;p&gt;&lt;a href = "/doc/132-</w:t>
      </w:r>
      <w:r>
        <w:rPr>
          <w:sz w:val="32"/>
          <w:szCs w:val="32"/>
        </w:rPr>
        <w:t>论宗教文化旅游的性质与定位</w:t>
      </w:r>
      <w:r>
        <w:rPr>
          <w:sz w:val="32"/>
          <w:szCs w:val="32"/>
        </w:rPr>
        <w:t>.doc" rel="external nofollow" download="132-</w:t>
      </w:r>
      <w:r>
        <w:rPr>
          <w:sz w:val="32"/>
          <w:szCs w:val="32"/>
        </w:rPr>
        <w:t>论宗教文化旅游的性质与定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