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济南吕祖庙北斗慈善功德会捐款支援疫情防控阻击战</w:t>
      </w:r>
    </w:p>
    <w:p>
      <w:pPr>
        <w:pStyle w:val="Normal"/>
        <w:jc w:val="center"/>
        <w:rPr>
          <w:sz w:val="48"/>
          <w:szCs w:val="48"/>
        </w:rPr>
      </w:pPr>
      <w:r>
        <w:rPr>
          <w:sz w:val="48"/>
          <w:szCs w:val="48"/>
        </w:rPr>
      </w:r>
    </w:p>
    <w:p>
      <w:pPr>
        <w:pStyle w:val="Normal"/>
        <w:jc w:val="left"/>
        <w:rPr>
          <w:sz w:val="32"/>
          <w:szCs w:val="32"/>
        </w:rPr>
      </w:pPr>
      <w:r>
        <w:rPr>
          <w:sz w:val="32"/>
          <w:szCs w:val="32"/>
        </w:rPr>
        <w:t xml:space="preserve">&lt;p style=text-align: justify; line-height: 2em;&gt;&lt;img src=/static-img/dnesNTv-EV7u7VbmKsjAFM5bcL91yAs2GRMuKuk6Ve4ihhCkAZ5SLPln0oF_U12q.jpg /&gt;&lt;/p&gt;&lt;p style=text-align: justify; line-height: 2em;&gt;&lt;span style=font-family: </w:t>
      </w:r>
      <w:r>
        <w:rPr>
          <w:sz w:val="32"/>
          <w:szCs w:val="32"/>
        </w:rPr>
        <w:t>宋体</w:t>
      </w:r>
      <w:r>
        <w:rPr>
          <w:sz w:val="32"/>
          <w:szCs w:val="32"/>
        </w:rPr>
        <w:t xml:space="preserve">, SimSun; font-size: 20px;&gt;  </w:t>
      </w:r>
      <w:r>
        <w:rPr>
          <w:sz w:val="32"/>
          <w:szCs w:val="32"/>
        </w:rPr>
        <w:t>疫情防控工作牵动着全国人民的心。济南道教界密切关注疫情进展，心系受难民众，坚决贯彻落实党和政府决策部署，与全国人民一道，抗击疫情，共渡难关。</w:t>
      </w:r>
      <w:r>
        <w:rPr>
          <w:sz w:val="32"/>
          <w:szCs w:val="32"/>
        </w:rPr>
        <w:t xml:space="preserve">&lt;br/&gt;&lt;img src=/static-img/eQ_fhszO2TbRJiFaYD6-xM5bcL91yAs2GRMuKuk6Ve5BbbryfGoa8GMJHqP7jINSTZHfs1ErPu7FCsPghjnKPHGfjJiXT_5n0BtRwGGmv5wjWiD4UkAPE5oyEOqyjDPKpMtMrUHgGPIltQBufRgIXnWjiZGYCmosQK5DQaKIzDj09kvYiNFBywgyJ8qUO_YZSVxmx1u8fp87Xcy7DvmJcA.jpg /&gt;&lt;/span&gt;&lt;/p&gt;&lt;p style=text-align: justify; line-height: 2em;&gt;&lt;span style=font-family: </w:t>
      </w:r>
      <w:r>
        <w:rPr>
          <w:sz w:val="32"/>
          <w:szCs w:val="32"/>
        </w:rPr>
        <w:t>宋体</w:t>
      </w:r>
      <w:r>
        <w:rPr>
          <w:sz w:val="32"/>
          <w:szCs w:val="32"/>
        </w:rPr>
        <w:t>, SimSun; font-size: 20px;&gt;  2020</w:t>
      </w:r>
      <w:r>
        <w:rPr>
          <w:sz w:val="32"/>
          <w:szCs w:val="32"/>
        </w:rPr>
        <w:t>年</w:t>
      </w:r>
      <w:r>
        <w:rPr>
          <w:sz w:val="32"/>
          <w:szCs w:val="32"/>
        </w:rPr>
        <w:t>1</w:t>
      </w:r>
      <w:r>
        <w:rPr>
          <w:sz w:val="32"/>
          <w:szCs w:val="32"/>
        </w:rPr>
        <w:t>月</w:t>
      </w:r>
      <w:r>
        <w:rPr>
          <w:sz w:val="32"/>
          <w:szCs w:val="32"/>
        </w:rPr>
        <w:t>29</w:t>
      </w:r>
      <w:r>
        <w:rPr>
          <w:sz w:val="32"/>
          <w:szCs w:val="32"/>
        </w:rPr>
        <w:t>号上午，山东省道教协会副会长、济南道教协会会长、济南吕祖庙北斗慈善功德会理事长李宗清道长代表功德会到济南市历下区慈善总会，为支援武汉战胜疫情打赢疫情防控阻击战捐款人民币贰万元整。一方有难，八方支援武汉加油，中国加油，相信我们的国家、我们的人民一定会击败疫情</w:t>
      </w:r>
      <w:r>
        <w:rPr>
          <w:sz w:val="32"/>
          <w:szCs w:val="32"/>
        </w:rPr>
        <w:t>,</w:t>
      </w:r>
      <w:r>
        <w:rPr>
          <w:sz w:val="32"/>
          <w:szCs w:val="32"/>
        </w:rPr>
        <w:t>济南市道教协会副会长兼秘书长兰元红，吕祖庙北斗慈善功德会秘书长陪同参加了捐赠仪式。</w:t>
      </w:r>
      <w:r>
        <w:rPr>
          <w:sz w:val="32"/>
          <w:szCs w:val="32"/>
        </w:rPr>
        <w:t>&lt;br/&gt;&lt;img src=/static-img/6Qx7sQkExbkk2NbicAJkM85bcL91yAs2GRMuKuk6Ve5BbbryfGoa8GMJHqP7jINSTZHfs1ErPu7FCsPghjnKPHGfjJiXT_5n0BtRwGGmv5wjWiD4UkAPE5oyEOqyjDPKpMtMrUHgGPIltQBufRgIXnWjiZGYCmosQK5DQaKIzDj09kvYiNFBywgyJ8qUO_YZSVxmx1u8fp87Xcy7DvmJcA.jpg /&gt;&lt;/span&gt;&lt;/p&gt; &lt;/div&gt;&lt;p&gt;&lt;a href = "/doc/12171-</w:t>
      </w:r>
      <w:r>
        <w:rPr>
          <w:sz w:val="32"/>
          <w:szCs w:val="32"/>
        </w:rPr>
        <w:t>济南吕祖庙北斗慈善功德会捐款支援疫情防控阻击战</w:t>
      </w:r>
      <w:r>
        <w:rPr>
          <w:sz w:val="32"/>
          <w:szCs w:val="32"/>
        </w:rPr>
        <w:t>.doc" rel="alternate" download="12171-</w:t>
      </w:r>
      <w:r>
        <w:rPr>
          <w:sz w:val="32"/>
          <w:szCs w:val="32"/>
        </w:rPr>
        <w:t>济南吕祖庙北斗慈善功德会捐款支援疫情防控阻击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