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阳真人韶华迅速如流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道教全真派祖师重阳真人说：“利缰名锁休贪恋，韶华迅速，如流箭，不可因循。”（见《重阳全真集》）人的一生总是在无止境地忙碌，不断和时间赛跑。生活中，也始终不能停歇对种种外境的驰逐，追逐时间，追逐爱情，追逐金钱，追逐名利……贫穷追逐富有，富有追逐快乐，快乐追逐长寿。   没有穷尽的理想，不断膨胀的，鼓动着人心事事追求高效、速成、完美，而遇事则愈发浮躁、缺少包容和耐心。幸福不自远求，只来自一颗踏实安静的心，来自一粥一饭中的清淡滋味，来自不惊不怖的安稳夜梦。唯有踏实勤奋地付出，才能带给你实实在在的回报。我们要学会满足、学会踏实做事、学会不浮躁，让自己的身心都处于一种宁静祥和的状态，真正静下来感受自己的心跳，聆听来自遥远世界的天籁之音，去触摸我们灵魂深处的宁静。   人就这么一生，我们应快乐地度过这辈子。只要我们不丧失对生活的信心，对理想的追求；只要你虔诚地去努力，乐观地去对待，事业上有好的机遇，就快速反应，抓住机遇，果断决策，应有超人的智慧去完成自己的人生理想。正如重阳祖师所言“韶华迅速如流箭”，人生短暂，时光如流，不要去苛求，不要有太多的奢望。人就这么一生，要活得轻松洒脱。对于一件事，只要我们尽力去做了，就应该觉得很充实，很满足。</w:t>
      </w:r>
      <w:r>
        <w:rPr>
          <w:sz w:val="32"/>
          <w:szCs w:val="32"/>
        </w:rPr>
        <w:t>&lt;/p&gt;&lt;p&gt;&lt;img src="/static-img/f9ODUqEbd7pbcC21J22AWCd6vsTeIORGFETPa6uz5PYwiRl4R_O0xA5nvGS49ESF.png"&gt;&lt;/p&gt;&lt;p&gt;&lt;a href = "/doc/11737-</w:t>
      </w:r>
      <w:r>
        <w:rPr>
          <w:sz w:val="32"/>
          <w:szCs w:val="32"/>
        </w:rPr>
        <w:t>重阳真人韶华迅速如流箭</w:t>
      </w:r>
      <w:r>
        <w:rPr>
          <w:sz w:val="32"/>
          <w:szCs w:val="32"/>
        </w:rPr>
        <w:t>.doc" rel="external nofollow" download="11737-</w:t>
      </w:r>
      <w:r>
        <w:rPr>
          <w:sz w:val="32"/>
          <w:szCs w:val="32"/>
        </w:rPr>
        <w:t>重阳真人韶华迅速如流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